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5953"/>
      </w:tblGrid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firstLine="56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 диссертационного совет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пециальности 6D110200, 8D10101, 8D139 – «Общественное здравоохранение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О «Казахский национальный медицинский университет имени С.Д. Асфендиярова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у Кульжанову М.К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__________________________________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firstLine="56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firstLine="56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firstLine="56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к защите диссертационную работу на тему: «___________________________________________________________________________________________________________________________________________________________________________________________________________________», на соискание степени доктора философии (PhD) по специальности _________ – «Общественное здравоохранение»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е консультанты: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пись                                                                                             Дат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2c4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c2c4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00</Words>
  <Characters>1145</Characters>
  <CharactersWithSpaces>13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29:00Z</dcterms:created>
  <dc:creator>USER-1</dc:creator>
  <dc:description/>
  <dc:language>en-US</dc:language>
  <cp:lastModifiedBy>User</cp:lastModifiedBy>
  <dcterms:modified xsi:type="dcterms:W3CDTF">2025-02-12T11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