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953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.Д. Асфендияров атындағы Қазақ ұлттық медицина университеті» жанындағ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D110200, 8D10101, 8D139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оғамдық денсаулық сақтау» мамандығы бойынша Диссертациялық кеңесінің төрағасы, профессор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К. Кульжановқ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мнен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.: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email:__________________________________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ІНІ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ізден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С.Д. Асфендияров атындағы Қазақ ұлттық медицина университеті» КеАҚ жанындағы __________________ – «Қоғамдық денсаулық сақтау» мамандығы бойынша </w:t>
      </w:r>
      <w:r>
        <w:rPr>
          <w:rFonts w:cs="Times New Roman" w:ascii="Times New Roman" w:hAnsi="Times New Roman"/>
          <w:color w:val="141617"/>
          <w:spacing w:val="4"/>
          <w:sz w:val="28"/>
          <w:szCs w:val="28"/>
          <w:shd w:fill="FFFFFF" w:val="clear"/>
          <w:lang w:val="kk-KZ"/>
        </w:rPr>
        <w:t>философия докторы (PhD) дәрежесін алу үшін PhD докторант</w:t>
      </w:r>
      <w:r>
        <w:rPr>
          <w:rFonts w:cs="Noto Sans" w:ascii="Noto Sans" w:hAnsi="Noto Sans"/>
          <w:color w:val="141617"/>
          <w:spacing w:val="4"/>
          <w:shd w:fill="FFFFFF" w:val="clear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» тақырыбында дайындалған диссертациялық жұмысын қорғауға қабылдауыңызды сұраймын.</w:t>
      </w:r>
    </w:p>
    <w:p>
      <w:pPr>
        <w:pStyle w:val="NoSpacing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Ғылыми кеңесшілер</w:t>
      </w:r>
      <w:r>
        <w:rPr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олы</w:t>
      </w: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lang w:val="kk-KZ"/>
        </w:rPr>
        <w:t>Күні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2c4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9:00Z</dcterms:created>
  <dc:creator>USER-1</dc:creator>
  <dc:description/>
  <dc:language>en-US</dc:language>
  <cp:lastModifiedBy>User</cp:lastModifiedBy>
  <dcterms:modified xsi:type="dcterms:W3CDTF">2025-02-13T11:4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