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научны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убл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искателя Мамырбековой Салтанат Апбас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5103"/>
        <w:gridCol w:w="992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журнал (название, год, стр.) или номер авт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ов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фармацевтического рынка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и информационно-аналитический журнал для врачей, провизоров и фармацевтов «Фармация Казахстана». –  Алматы, 2019. - №4 (213). – С.29-3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310-61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бжанова К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кина Е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изеков А.Л.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внедрения инновационных технологий в программу управления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чат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 Научно – практический журнал. – Алм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0 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. – С. 570-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2524-0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Нуракы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 Кошер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Тауке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 Куракба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А. Серикбаев, 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lysis of foreign and domestic experience in risk management system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 Научно – практический журнал. – Алм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0 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-7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2524-0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.A. Almurzae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.S. Zhakipbeko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А. Serikbayev,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телдік студенттердің медициналық орталыққа жүгінуі бойын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рулардың көрсеткі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чат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ник КазНМУ Научно – практический журнал. – Алма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3,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17-4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2524-0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М. Жұмабек, 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М. Раушанова, 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Оханова,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 Абиырова,</w:t>
            </w:r>
          </w:p>
          <w:p>
            <w:pPr>
              <w:pStyle w:val="P1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Балапанова,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А. Иманбекова, 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Т. Мельдеханов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 Ахмад,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. Алжанбекова,</w:t>
            </w:r>
          </w:p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Демченко,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ме медицинских работников в современных условиях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чат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 Научно – практический журнал. – Алматы, 2020 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, -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-5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2524-0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хен В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манова С.А.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й подход подготовки медсестер в пульмонологическ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чат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ия Казахстана, Научный информационно-аналитический журнал, 2022 г. -№2,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6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кбаев М.А., Базарбе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С., Кударова А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мар А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аинов А.З.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качественные новообразования в современных условиях: структура и динамика смертельных исходов и возрастной выжи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чат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Астана медициналық журн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Ежеквартальный научно-практический журна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,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хен В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тапов А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Уче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м.н., ассоцированный профессор                                                                                                                            Ибраева А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искатель 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уководитель Институ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ополнительного и профессион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Мамырбекова С.А.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Helvetica" w:hAnsi="Helvetica" w:cs="Helvetica"/>
      <w:sz w:val="11"/>
      <w:szCs w:val="1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777AA4"/>
      <w:sz w:val="23"/>
      <w:szCs w:val="23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4:00Z</dcterms:created>
  <dc:creator>user</dc:creator>
  <dc:description/>
  <cp:keywords/>
  <dc:language>en-US</dc:language>
  <cp:lastModifiedBy>Лаура</cp:lastModifiedBy>
  <cp:lastPrinted>2020-05-19T14:00:00Z</cp:lastPrinted>
  <dcterms:modified xsi:type="dcterms:W3CDTF">2025-03-18T07:39:00Z</dcterms:modified>
  <cp:revision>6</cp:revision>
  <dc:subject/>
  <dc:title>Список научных трудов докторанта</dc:title>
</cp:coreProperties>
</file>