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  <w:br/>
        <w:t>к Правилам присвоения</w:t>
        <w:br/>
        <w:t>ученых званий</w:t>
        <w:br/>
        <w:t>(ассоциированный профессор</w:t>
        <w:br/>
        <w:t>(доцент), профессо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Список научных трудов опубликованных в журналах КОКСНВО МНиВО Р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Маханбеткуловой Динары Нургалиев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698"/>
        <w:gridCol w:w="1229"/>
        <w:gridCol w:w="5526"/>
        <w:gridCol w:w="1396"/>
        <w:gridCol w:w="2272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Название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Печатный или на правах рукописи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Издательство, журнал (название,год,стр)или номер авторского свидетельства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оличество старниц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Фамилии соавторов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Роль медицинской сестры в оказании медицинской помощи </w:t>
            </w:r>
            <w:r>
              <w:rPr>
                <w:rFonts w:cs="Times New Roman" w:ascii="Times New Roman" w:hAnsi="Times New Roman"/>
                <w:bCs/>
                <w:lang w:val="kk-KZ"/>
              </w:rPr>
              <w:t>пациентам пожилого возраст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ечатное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282" w:hanging="0"/>
              <w:rPr>
                <w:rFonts w:ascii="Times New Roman" w:hAnsi="Times New Roman" w:eastAsia="Times New Roman" w:cs="Times New Roman"/>
                <w:bCs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Фармация Казахстана Научный и информационно-аналитический журнал </w:t>
            </w:r>
          </w:p>
          <w:p>
            <w:pPr>
              <w:pStyle w:val="Standard"/>
              <w:ind w:right="28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ISSN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2310-6115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Алматы. – №3 (248), 2023. – С. 187-192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lang w:val="kk-KZ"/>
                </w:rPr>
                <w:t>https://pharmkaz.kz/wp-content/uploads/2023/07/ИСЕНОВА-1.pdf</w:t>
              </w:r>
            </w:hyperlink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Б.К. Исенова,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Г.Е. Аимбетова,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Kanushina Marina, 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kk-KZ"/>
              </w:rPr>
              <w:t>Д.Н. Маханбеткулова,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М.А.Рамазанова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тимизация работы мультидисциплинарной команды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 программе управления заболевания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ечатное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282" w:hanging="0"/>
              <w:rPr>
                <w:rFonts w:ascii="Times New Roman" w:hAnsi="Times New Roman" w:eastAsia="Times New Roman" w:cs="Times New Roman"/>
                <w:bCs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Фармация Казахстана Научный и информационно-аналитический журнал </w:t>
            </w:r>
          </w:p>
          <w:p>
            <w:pPr>
              <w:pStyle w:val="Standard"/>
              <w:ind w:right="28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ISSN 3006-0818 / ISSN 2310-6115 (online), Алматы. – №6 (251), 2023. –  С. 182-187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lang w:val="kk-KZ"/>
                </w:rPr>
                <w:t>https://pharmkaz.kz/wp-content/uploads/2024/01/МАХАНБЕТКУЛОВА.pdf</w:t>
              </w:r>
            </w:hyperlink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kk-KZ"/>
              </w:rPr>
              <w:t>Д.Н. Маханбеткулова,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Г.Б. Отарбаева,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Г.Р. Тулебаева, 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А.Ш. Жумашева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4"/>
                <w:szCs w:val="24"/>
              </w:rPr>
              <w:t>Анализ распространенности случаев гемодиализа в Казахстан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ечатное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282" w:hanging="0"/>
              <w:rPr>
                <w:rFonts w:ascii="Times New Roman" w:hAnsi="Times New Roman" w:eastAsia="Times New Roman" w:cs="Times New Roman"/>
                <w:bCs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Фтизиопульмонология Научно-практический журнал </w:t>
            </w:r>
          </w:p>
          <w:p>
            <w:pPr>
              <w:pStyle w:val="Standard"/>
              <w:ind w:right="28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ISSN2663-1504 (online), ISSN2227-1937 (print), Алматы. – № 01 (43) 2024. – С. 31-38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lang w:val="kk-KZ"/>
                </w:rPr>
                <w:t>https://journal.nncf.kz/анализ-распространенности-случаев-г/</w:t>
              </w:r>
            </w:hyperlink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Е.Буркутов, 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А.Н.Нурбақыт, 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kk-KZ"/>
              </w:rPr>
              <w:t>Д.Н. Маханбеткулова,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М.Н.Жакупова, 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Е.Зікірия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21E1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4"/>
                <w:szCs w:val="24"/>
                <w:lang w:val="kk-KZ"/>
              </w:rPr>
              <w:t>Медсестра расширенной практики: текущее состояние и перспективы развит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ечатное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282" w:hanging="0"/>
              <w:rPr>
                <w:rFonts w:ascii="Times New Roman" w:hAnsi="Times New Roman" w:eastAsia="Times New Roman" w:cs="Times New Roman"/>
                <w:bCs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Фтизиопульмонология Научно-практический журнал </w:t>
            </w:r>
          </w:p>
          <w:p>
            <w:pPr>
              <w:pStyle w:val="Standard"/>
              <w:ind w:right="28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ISSN2663-1504 (online), ISSN2227-1937 (print), Алматы. – № 01 (43) 2024. – С. 106-117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lang w:val="kk-KZ"/>
                </w:rPr>
                <w:t>https://journal.nncf.kz/медсестра-расширенной-практики-теку/</w:t>
              </w:r>
            </w:hyperlink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221E1F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lang w:val="kk-KZ"/>
              </w:rPr>
              <w:t>К.А. Утжанова,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kk-KZ"/>
              </w:rPr>
              <w:t>Д.Н. Маханбеткулова,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221E1F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lang w:val="kk-KZ"/>
              </w:rPr>
              <w:t xml:space="preserve">Г.Е. Аимбетова, </w:t>
            </w:r>
          </w:p>
          <w:p>
            <w:pPr>
              <w:pStyle w:val="Standard"/>
              <w:ind w:right="282" w:hanging="0"/>
              <w:rPr/>
            </w:pPr>
            <w:r>
              <w:rPr>
                <w:rFonts w:cs="Times New Roman" w:ascii="Times New Roman" w:hAnsi="Times New Roman"/>
                <w:bCs/>
                <w:color w:val="221E1F"/>
                <w:lang w:val="kk-KZ"/>
              </w:rPr>
              <w:t xml:space="preserve">М. Серік, 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221E1F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lang w:val="kk-KZ"/>
              </w:rPr>
              <w:t xml:space="preserve">Г.С. Кожаканова, 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221E1F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lang w:val="kk-KZ"/>
              </w:rPr>
              <w:t>Д.Д. Кыраубаева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21E1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4"/>
                <w:szCs w:val="24"/>
                <w:lang w:val="kk-KZ"/>
              </w:rPr>
              <w:t>The results of a sociological survey among patients who received nursing care in medical organizations providing palliative ca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ечатное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282" w:hanging="0"/>
              <w:rPr>
                <w:rFonts w:ascii="Times New Roman" w:hAnsi="Times New Roman" w:eastAsia="Times New Roman" w:cs="Times New Roman"/>
                <w:bCs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Фтизиопульмонология Научно-практический журнал </w:t>
            </w:r>
          </w:p>
          <w:p>
            <w:pPr>
              <w:pStyle w:val="Standard"/>
              <w:ind w:right="28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ISSN2663-1504 (online), ISSN2227-1937 (print), Алматы. – № 02 (44) 2024. – С. 67-73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lang w:val="kk-KZ"/>
                </w:rPr>
                <w:t>https://journal.nncf.kz/the-results-of-a-sociological-survey-among-patients-who-received-nursing-care-in-medical-organizations-providing-palliative-care/</w:t>
              </w:r>
            </w:hyperlink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221E1F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lang w:val="kk-KZ"/>
              </w:rPr>
              <w:t xml:space="preserve">B.K. Issenova, 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221E1F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lang w:val="kk-KZ"/>
              </w:rPr>
              <w:t xml:space="preserve">G.Ye. Aimbetova, 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221E1F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lang w:val="kk-KZ"/>
              </w:rPr>
              <w:t xml:space="preserve">M.A. Kanushina, </w:t>
            </w:r>
          </w:p>
          <w:p>
            <w:pPr>
              <w:pStyle w:val="Standard"/>
              <w:ind w:right="282" w:hanging="0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D.N. Makhanbetkulova</w:t>
            </w:r>
            <w:r>
              <w:rPr>
                <w:rFonts w:cs="Times New Roman" w:ascii="Times New Roman" w:hAnsi="Times New Roman"/>
                <w:bCs/>
                <w:u w:val="single"/>
                <w:lang w:val="kk-KZ"/>
              </w:rPr>
              <w:t>,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221E1F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lang w:val="kk-KZ"/>
              </w:rPr>
              <w:t xml:space="preserve">M.A. Assimov.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21E1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4"/>
                <w:szCs w:val="24"/>
                <w:lang w:val="kk-KZ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color w:val="221E1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21E1F"/>
                <w:sz w:val="24"/>
                <w:szCs w:val="24"/>
                <w:lang w:val="kk-KZ"/>
              </w:rPr>
              <w:t>высокоспециализированной медицинской помощи при врожденных пороках сердц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ечатное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282" w:hanging="0"/>
              <w:rPr>
                <w:rFonts w:ascii="Times New Roman" w:hAnsi="Times New Roman" w:eastAsia="Times New Roman" w:cs="Times New Roman"/>
                <w:bCs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Фтизиопульмонология Научно-практический журнал </w:t>
            </w:r>
          </w:p>
          <w:p>
            <w:pPr>
              <w:pStyle w:val="Standard"/>
              <w:ind w:right="28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ISSN2663-1504 (online), ISSN2227-1937 (print), Алматы. – № 04 (46) 2024. – С. 67-76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lang w:val="kk-KZ"/>
                </w:rPr>
                <w:t>https://journal.nncf.kz/организация-высокоспециализированн/</w:t>
              </w:r>
            </w:hyperlink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kk-KZ"/>
              </w:rPr>
              <w:t>Д.Н. Маханбеткулова,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221E1F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lang w:val="kk-KZ"/>
              </w:rPr>
              <w:t xml:space="preserve">Г.М. Аппахова, 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221E1F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lang w:val="kk-KZ"/>
              </w:rPr>
              <w:t xml:space="preserve">Ж.А. Кожекенова, 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221E1F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lang w:val="kk-KZ"/>
              </w:rPr>
              <w:t>Д.С. Сартаева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21E1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4"/>
                <w:szCs w:val="24"/>
                <w:lang w:val="kk-KZ"/>
              </w:rPr>
              <w:t>The impact of artificial intelligence on the standardization</w:t>
            </w:r>
            <w:r>
              <w:rPr>
                <w:rFonts w:cs="Times New Roman" w:ascii="Times New Roman" w:hAnsi="Times New Roman"/>
                <w:bCs/>
                <w:color w:val="221E1F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21E1F"/>
                <w:sz w:val="24"/>
                <w:szCs w:val="24"/>
                <w:lang w:val="kk-KZ"/>
              </w:rPr>
              <w:t>and improvement of nursing ca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ечатное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282" w:hanging="0"/>
              <w:rPr>
                <w:rFonts w:ascii="Times New Roman" w:hAnsi="Times New Roman" w:eastAsia="Times New Roman" w:cs="Times New Roman"/>
                <w:bCs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Фтизиопульмонология Научно-практический журнал </w:t>
            </w:r>
          </w:p>
          <w:p>
            <w:pPr>
              <w:pStyle w:val="Standard"/>
              <w:ind w:right="28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ISSN2663-1504 (online), ISSN2227-1937 (print), Алматы. – № 04 (46) 2024. – С. 201-208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lang w:val="kk-KZ"/>
                </w:rPr>
                <w:t>https://journal.nncf.kz/the-impact-of-artificial-intelligence-on-the-standardization-and-improvement-of-nursing-care/</w:t>
              </w:r>
            </w:hyperlink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221E1F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lang w:val="kk-KZ"/>
              </w:rPr>
              <w:t xml:space="preserve">Sh.M. Svetlanova, 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221E1F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lang w:val="kk-KZ"/>
              </w:rPr>
              <w:t xml:space="preserve">A.B. Kumar, </w:t>
            </w:r>
          </w:p>
          <w:p>
            <w:pPr>
              <w:pStyle w:val="Standard"/>
              <w:ind w:right="282" w:hanging="0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D.N. Makhanbetkulova</w:t>
            </w:r>
            <w:r>
              <w:rPr>
                <w:rFonts w:cs="Times New Roman" w:ascii="Times New Roman" w:hAnsi="Times New Roman"/>
                <w:bCs/>
                <w:u w:val="single"/>
                <w:lang w:val="kk-KZ"/>
              </w:rPr>
              <w:t>,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221E1F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lang w:val="kk-KZ"/>
              </w:rPr>
              <w:t xml:space="preserve">B. Aurelija, 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221E1F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lang w:val="kk-KZ"/>
              </w:rPr>
              <w:t xml:space="preserve">M.S. Suleymenov, 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221E1F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lang w:val="kk-KZ"/>
              </w:rPr>
              <w:t>L.Z. Nazarova,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221E1F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lang w:val="kk-KZ"/>
              </w:rPr>
              <w:t>N.N.Aitambayeva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21E1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4"/>
                <w:szCs w:val="24"/>
                <w:lang w:val="kk-KZ"/>
              </w:rPr>
              <w:t>Analysis of the activity</w:t>
            </w:r>
            <w:r>
              <w:rPr>
                <w:rFonts w:cs="Times New Roman" w:ascii="Times New Roman" w:hAnsi="Times New Roman"/>
                <w:bCs/>
                <w:color w:val="221E1F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21E1F"/>
                <w:sz w:val="24"/>
                <w:szCs w:val="24"/>
                <w:lang w:val="kk-KZ"/>
              </w:rPr>
              <w:t>of the intensive care unit of the pediatrics cente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ечатное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282" w:hanging="0"/>
              <w:rPr>
                <w:rFonts w:ascii="Times New Roman" w:hAnsi="Times New Roman" w:eastAsia="Times New Roman" w:cs="Times New Roman"/>
                <w:bCs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Фтизиопульмонология Научно-практический журнал </w:t>
            </w:r>
          </w:p>
          <w:p>
            <w:pPr>
              <w:pStyle w:val="Standard"/>
              <w:ind w:right="28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ISSN2663-1504 (online), ISSN2227-1937 (print), Алматы. – № 04 (46) 2024. – С. 227-234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lang w:val="kk-KZ"/>
                </w:rPr>
                <w:t>https://journal.nncf.kz/analysis-of-the-activity-of-the-intensive-care-unit-of-the-pediatrics-center/</w:t>
              </w:r>
            </w:hyperlink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282" w:hanging="0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D.N. Makhanbetkulova</w:t>
            </w:r>
            <w:r>
              <w:rPr>
                <w:rFonts w:cs="Times New Roman" w:ascii="Times New Roman" w:hAnsi="Times New Roman"/>
                <w:bCs/>
                <w:u w:val="single"/>
                <w:lang w:val="kk-KZ"/>
              </w:rPr>
              <w:t>,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221E1F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lang w:val="kk-KZ"/>
              </w:rPr>
              <w:t xml:space="preserve">Z.N. Ligai, 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221E1F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lang w:val="kk-KZ"/>
              </w:rPr>
              <w:t xml:space="preserve">M.V. Khomyakova, 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221E1F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lang w:val="kk-KZ"/>
              </w:rPr>
              <w:t xml:space="preserve">A.N. Daurenbekova.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21E1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4"/>
                <w:szCs w:val="24"/>
                <w:lang w:val="kk-KZ"/>
              </w:rPr>
              <w:t>Assessment of public awareness</w:t>
            </w:r>
            <w:r>
              <w:rPr>
                <w:rFonts w:cs="Times New Roman" w:ascii="Times New Roman" w:hAnsi="Times New Roman"/>
                <w:bCs/>
                <w:color w:val="221E1F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21E1F"/>
                <w:sz w:val="24"/>
                <w:szCs w:val="24"/>
                <w:lang w:val="kk-KZ"/>
              </w:rPr>
              <w:t>of risk factors for the development of chronic renal failur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ечатное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282" w:hanging="0"/>
              <w:rPr>
                <w:rFonts w:ascii="Times New Roman" w:hAnsi="Times New Roman" w:eastAsia="Times New Roman" w:cs="Times New Roman"/>
                <w:bCs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Фтизиопульмонология Научно-практический журнал </w:t>
            </w:r>
          </w:p>
          <w:p>
            <w:pPr>
              <w:pStyle w:val="Standard"/>
              <w:ind w:right="28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ISSN2663-1504 (online), ISSN2227-1937 (print), Алматы. – № 04 (46) 2024. – С. 257-263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lang w:val="kk-KZ"/>
                </w:rPr>
                <w:t>https://journal.nncf.kz/en/assessment-of-public-awareness-of-risk-factors-for-the-development-of-chronic-renal-failure/</w:t>
              </w:r>
            </w:hyperlink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221E1F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lang w:val="kk-KZ"/>
              </w:rPr>
              <w:t xml:space="preserve">Y. Burkutov, 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221E1F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lang w:val="kk-KZ"/>
              </w:rPr>
              <w:t xml:space="preserve">A.N. Nurbakyt, </w:t>
            </w:r>
          </w:p>
          <w:p>
            <w:pPr>
              <w:pStyle w:val="Standard"/>
              <w:ind w:right="282" w:hanging="0"/>
              <w:rPr/>
            </w:pPr>
            <w:r>
              <w:rPr>
                <w:rFonts w:cs="Times New Roman" w:ascii="Times New Roman" w:hAnsi="Times New Roman"/>
                <w:bCs/>
                <w:u w:val="single"/>
                <w:lang w:val="kk-KZ"/>
              </w:rPr>
              <w:t>D.N. Makhanbetkulova,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221E1F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lang w:val="kk-KZ"/>
              </w:rPr>
              <w:t>Sh.M. Moiynbayev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21E1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4"/>
                <w:szCs w:val="24"/>
                <w:lang w:val="kk-KZ"/>
              </w:rPr>
              <w:t>Assessment of involvement of small and medium private providers in almaty market of medical service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ечатное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282" w:hanging="0"/>
              <w:rPr>
                <w:rFonts w:ascii="Times New Roman" w:hAnsi="Times New Roman" w:eastAsia="Times New Roman" w:cs="Times New Roman"/>
                <w:bCs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Фтизиопульмонология Научно-практический журнал </w:t>
            </w:r>
          </w:p>
          <w:p>
            <w:pPr>
              <w:pStyle w:val="Standard"/>
              <w:ind w:right="28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ISSN2663-1504 (online), ISSN2227-1937 (print), Алматы. – № 04 (46) 2024. – С. 317-324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lang w:val="kk-KZ"/>
                </w:rPr>
                <w:t>https://journal.nncf.kz/assessment-of-involvement-of-small-and-medium-private-providers-in-almaty-market-of-medical-services/</w:t>
              </w:r>
            </w:hyperlink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221E1F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lang w:val="kk-KZ"/>
              </w:rPr>
              <w:t xml:space="preserve">A.M. Smagulov, 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221E1F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lang w:val="kk-KZ"/>
              </w:rPr>
              <w:t xml:space="preserve">K.K. Kurakbayev, 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221E1F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lang w:val="kk-KZ"/>
              </w:rPr>
              <w:t xml:space="preserve">A.N. Baimakhanov, 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221E1F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lang w:val="kk-KZ"/>
              </w:rPr>
              <w:t>A.N. Nurbakyt,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D.N. Makhanbetkulova</w:t>
            </w:r>
            <w:r>
              <w:rPr>
                <w:rFonts w:cs="Times New Roman" w:ascii="Times New Roman" w:hAnsi="Times New Roman"/>
                <w:bCs/>
                <w:u w:val="single"/>
                <w:lang w:val="kk-KZ"/>
              </w:rPr>
              <w:t>.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221E1F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u w:val="single"/>
                <w:lang w:val="kk-KZ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221E1F"/>
                <w:sz w:val="24"/>
                <w:szCs w:val="24"/>
                <w:lang w:val="kk-KZ"/>
              </w:rPr>
              <w:t>Оценка роли медицинских сестер в развитии само-менеджмента у паци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21E1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4"/>
                <w:szCs w:val="24"/>
                <w:lang w:val="kk-KZ"/>
              </w:rPr>
              <w:t>с артериальной гипертензией» в рамках программы ПУ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ечатное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282" w:hanging="0"/>
              <w:rPr>
                <w:rFonts w:ascii="Times New Roman" w:hAnsi="Times New Roman" w:eastAsia="Times New Roman" w:cs="Times New Roman"/>
                <w:bCs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Фармация Казахстана Научный и информационно-аналитический журнал 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ISSN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2310-6115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Алматы. – №6 (257), 2024. – С. 203-209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lang w:val="kk-KZ"/>
                </w:rPr>
                <w:t>https://pharmkaz.kz/wp-content/uploads/2025/01/Содержание.pdf</w:t>
              </w:r>
            </w:hyperlink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kk-KZ"/>
              </w:rPr>
              <w:t>Д.Н. Маханбеткулова,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221E1F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lang w:val="kk-KZ"/>
              </w:rPr>
              <w:t>М.А. Сагатулла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           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3969"/>
      </w:tblGrid>
      <w:tr>
        <w:trPr>
          <w:trHeight w:val="469" w:hRule="atLeast"/>
        </w:trPr>
        <w:tc>
          <w:tcPr>
            <w:tcW w:w="10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41617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едующая кафедрой «Сестринское дело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октор философ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ханбеткуло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color w:val="141617"/>
                <w:spacing w:val="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141617"/>
                <w:spacing w:val="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ченый секретарь, д.м.н., ассоциированный профессо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41617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41617"/>
                <w:spacing w:val="3"/>
                <w:sz w:val="24"/>
                <w:szCs w:val="24"/>
                <w:shd w:fill="FFFFFF" w:val="clear"/>
                <w:lang w:val="kk-KZ"/>
              </w:rPr>
              <w:t>А.Ш</w:t>
            </w:r>
            <w:r>
              <w:rPr>
                <w:rFonts w:cs="Times New Roman" w:ascii="Times New Roman" w:hAnsi="Times New Roman"/>
                <w:b/>
                <w:color w:val="141617"/>
                <w:spacing w:val="3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141617"/>
                <w:spacing w:val="3"/>
                <w:sz w:val="24"/>
                <w:szCs w:val="24"/>
                <w:shd w:fill="FFFFFF" w:val="clear"/>
                <w:lang w:val="kk-KZ"/>
              </w:rPr>
              <w:t xml:space="preserve">Ибраева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i/>
      <w:sz w:val="24"/>
      <w:lang w:eastAsia="ko-K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right="283" w:firstLine="567"/>
      <w:jc w:val="both"/>
    </w:pPr>
    <w:rPr>
      <w:rFonts w:ascii="Times New Roman" w:hAnsi="Times New Roman" w:cs="Times New Roman"/>
      <w:i/>
      <w:sz w:val="24"/>
      <w:szCs w:val="20"/>
      <w:lang w:eastAsia="ko-K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armkaz.kz/wp-content/uploads/2023/07/&#1048;&#1057;&#1045;&#1053;&#1054;&#1042;&#1040;-1.pdf" TargetMode="External"/><Relationship Id="rId3" Type="http://schemas.openxmlformats.org/officeDocument/2006/relationships/hyperlink" Target="https://pharmkaz.kz/wp-content/uploads/2024/01/&#1052;&#1040;&#1061;&#1040;&#1053;&#1041;&#1045;&#1058;&#1050;&#1059;&#1051;&#1054;&#1042;&#1040;.pdf" TargetMode="External"/><Relationship Id="rId4" Type="http://schemas.openxmlformats.org/officeDocument/2006/relationships/hyperlink" Target="https://journal.nncf.kz/&#1072;&#1085;&#1072;&#1083;&#1080;&#1079;-&#1088;&#1072;&#1089;&#1087;&#1088;&#1086;&#1089;&#1090;&#1088;&#1072;&#1085;&#1077;&#1085;&#1085;&#1086;&#1089;&#1090;&#1080;-&#1089;&#1083;&#1091;&#1095;&#1072;&#1077;&#1074;-&#1075;/" TargetMode="External"/><Relationship Id="rId5" Type="http://schemas.openxmlformats.org/officeDocument/2006/relationships/hyperlink" Target="https://journal.nncf.kz/&#1084;&#1077;&#1076;&#1089;&#1077;&#1089;&#1090;&#1088;&#1072;-&#1088;&#1072;&#1089;&#1096;&#1080;&#1088;&#1077;&#1085;&#1085;&#1086;&#1081;-&#1087;&#1088;&#1072;&#1082;&#1090;&#1080;&#1082;&#1080;-&#1090;&#1077;&#1082;&#1091;/" TargetMode="External"/><Relationship Id="rId6" Type="http://schemas.openxmlformats.org/officeDocument/2006/relationships/hyperlink" Target="https://journal.nncf.kz/the-results-of-a-sociological-survey-among-patients-who-received-nursing-care-in-medical-organizations-providing-palliative-care/" TargetMode="External"/><Relationship Id="rId7" Type="http://schemas.openxmlformats.org/officeDocument/2006/relationships/hyperlink" Target="https://journal.nncf.kz/&#1086;&#1088;&#1075;&#1072;&#1085;&#1080;&#1079;&#1072;&#1094;&#1080;&#1103;-&#1074;&#1099;&#1089;&#1086;&#1082;&#1086;&#1089;&#1087;&#1077;&#1094;&#1080;&#1072;&#1083;&#1080;&#1079;&#1080;&#1088;&#1086;&#1074;&#1072;&#1085;&#1085;/" TargetMode="External"/><Relationship Id="rId8" Type="http://schemas.openxmlformats.org/officeDocument/2006/relationships/hyperlink" Target="https://journal.nncf.kz/the-impact-of-artificial-intelligence-on-the-standardization-and-improvement-of-nursing-care/" TargetMode="External"/><Relationship Id="rId9" Type="http://schemas.openxmlformats.org/officeDocument/2006/relationships/hyperlink" Target="https://journal.nncf.kz/analysis-of-the-activity-of-the-intensive-care-unit-of-the-pediatrics-center/" TargetMode="External"/><Relationship Id="rId10" Type="http://schemas.openxmlformats.org/officeDocument/2006/relationships/hyperlink" Target="https://journal.nncf.kz/en/assessment-of-public-awareness-of-risk-factors-for-the-development-of-chronic-renal-failure/" TargetMode="External"/><Relationship Id="rId11" Type="http://schemas.openxmlformats.org/officeDocument/2006/relationships/hyperlink" Target="https://journal.nncf.kz/assessment-of-involvement-of-small-and-medium-private-providers-in-almaty-market-of-medical-services/" TargetMode="External"/><Relationship Id="rId12" Type="http://schemas.openxmlformats.org/officeDocument/2006/relationships/hyperlink" Target="https://pharmkaz.kz/wp-content/uploads/2025/01/&#1057;&#1086;&#1076;&#1077;&#1088;&#1078;&#1072;&#1085;&#1080;&#1077;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42:00Z</dcterms:created>
  <dc:creator>Владелец</dc:creator>
  <dc:description/>
  <cp:keywords/>
  <dc:language>en-US</dc:language>
  <cp:lastModifiedBy>Пользователь Windows</cp:lastModifiedBy>
  <cp:lastPrinted>2025-02-12T15:23:00Z</cp:lastPrinted>
  <dcterms:modified xsi:type="dcterms:W3CDTF">2025-04-04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AA50B96E9417CBA9D0FBB84AE5665_12</vt:lpwstr>
  </property>
  <property fmtid="{D5CDD505-2E9C-101B-9397-08002B2CF9AE}" pid="3" name="KSOProductBuildVer">
    <vt:lpwstr>1049-12.2.0.18283</vt:lpwstr>
  </property>
</Properties>
</file>