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Правилам присвоения</w:t>
        <w:br/>
        <w:t>ученых званий</w:t>
        <w:br/>
        <w:t>(ассоциированный профессор</w:t>
        <w:br/>
        <w:t>(доцент), професс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писок научных трудов опубликованных в журналах КОКСНВО МНиВО Р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ожекеновой Жанат Асет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8"/>
        <w:gridCol w:w="1362"/>
        <w:gridCol w:w="5351"/>
        <w:gridCol w:w="1249"/>
        <w:gridCol w:w="22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Название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ечатный или на правах рукопис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Издательство, журнал (название,год,стр)или номер авторского свидетельств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личество старни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Фамилии соавторов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лабораторных исследований и нарушений санитарно-технических норм медицинских организаций Р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ахского медицинского университета им. С.Д. Асфендиярова // № (3) 2 – 2013 г.,- С.312-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3.24.3-2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урбакыт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упова М.Н., Айтманбетова А.А. Буздаева С.С., Жолдасбекова А.С., Дармен Н.Ж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кстан Республикасындағы амбулаториялық хирургиялық көмек көрсетудың жағдай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ахского медицинского университета им. С.Д. Асфендиярова // №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-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7-1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манбе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манханова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накулова Ж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ционардағы  орта буынды медициналық қызметкерлердің төлем ақысының сипаттама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ахского медицинского университета им. С.Д. Асфендиярова // №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-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7-1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лендин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ымбаева А.Ә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ционардың хирургия бөлімінің медбикелердің жұмысының хронометраж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ахского медицинского университета им. С.Д. Асфендиярова // №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-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3-1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кимба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манбет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мбаева Р.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инатальды және  балалар кардиологиялык хирургиясы орталығының медициналық қызметкерлерінің кәсіби даму бағыттарын талда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захского медицинского университета им. С.Д. Асфендиярова //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-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628-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6.36.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рмен Н.Ж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ыро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бакыт А.Н., Талкимбаева Н.А. и др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формированность населения о проведении  скрининг программ на уровне городской поликлин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захского медицинского университета им. С.Д. Асфендиярова //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-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636-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6.36.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бакыт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хи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с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имбаева Н.А. и др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чество медицинских услуг  предоставляемяых аллергологической службо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захского медицинского университета им. С.Д. Асфендиярова //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-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638-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6.36.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рбаева К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бакыт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хи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имба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мен Н.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анбе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 колледж  түлектерінің  кәсіби дайындығы жөніндегі жұмыс беруші тараптың пікірлерін талда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захского медицинского университета им. С.Д. Асфендиярова //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-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640-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6.36.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нолдина Б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бакыт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манбе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ырова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кимба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мен Н.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сек тұрғындардың денсаулық жағдайы мен медициналық сауаттылығын талда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захского медицинского университета им. С.Д. Асфендиярова //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-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642-6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6.36.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с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имба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бакыт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мен Н.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анбе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ыро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мдегі және Қазақстан Республикасындағы паллиативті көмек дамуының салыстырмалы ерекшеліктері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захского медицинского университета им. С.Д. Асфендиярова //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-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371-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7.41.2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назарова А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жизни и реабилитация диализных больных (обзор литератур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МУ Научно – практический журнал. – Алматы,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№ 3.-  С.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84-287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65-01-300-4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8.46.3.pdf</w:t>
              </w:r>
            </w:hyperlink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бакыт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стаубаев М.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шп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манова Ж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қаласының медициналық ұйымдарындағы санитарлық-гигиеналық жағдайды медицина қызметкерлерінің бағалау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КазНМУ Научно – практический журнал. – Алматы, 2018.- № 3.-  С.. 3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01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SSN 9965-01-300-4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8.46.3.pdf</w:t>
              </w:r>
            </w:hyperlink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бакыт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упова 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мен Н.Ж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кимба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болат А.С  и др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ияния лишнего веса на функционирование различных систем физического и психосоциального жизнеобеспечения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МУ Научно – практический журнал. – Алматы,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№ 3.-  С.65-69.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65-01-300-4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8.46.3.pdf</w:t>
              </w:r>
            </w:hyperlink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бакыт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баходжае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йнарбаева М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енбекова А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упова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манбетова А.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заболеваний органов пищеварительной системы и качество жизни пациентов поликлиник г.Аст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МУ Научно –практический журнал. – Алматы,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3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36-33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SN 9965-01-300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estnik.kaznmu.edu.kz/10.53065/kaznmu.2018.46.3.pdf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Н.Нурбак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 Малаева Ж.В.Романова А.Т.Душпанова А.М.Шахие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рабочего времени медсестер поликлиник г. Алм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МУ Научно –практический журнал. – Алматы,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3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57-360. ISSN 9965-01-300-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estnik.kaznmu.edu.kz/10.53065/kaznmu.2018.46.3.pdf</w:t>
              </w:r>
            </w:hyperlink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Н.Нурбак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А. Толегенова Г.К.Ка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Н. Жаку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Ж. Дарме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эндоскопической службы в поликлиниках г. Аст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МУ Научно – практический журнал. – Алматы,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№ 3.-  С.365-367.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65-01-300-4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8.46.3.pdf</w:t>
              </w:r>
            </w:hyperlink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Нурбак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Хайд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 Оши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правления заболеванием: хроническая сердечная недостаточ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МУ Научно – практический журнал. – Алматы,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№ 4.-  С.264-270.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65-01-300-4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stnik.kaznmu.edu.kz/10.53065/kaznmu.2018.47.4.pdf</w:t>
              </w:r>
            </w:hyperlink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.Н.Нурбакыт Д.Ж.Досбаева Г.Ж.Токмурзиев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лық білім берудегі инновациялық жобала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МУ Научно – практический журнал. – Алматы,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№ 4.-  С.330-3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65-01-300-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Нурбак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Камал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йтманбетоваА.М.Шах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Талким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Жакупова и др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медицинской реабилитации больным хронической сердечной недостаточностью на современном этапе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инский медицинский журнал – Астана, 2018.- № 4 (98). -  С. 353-357.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amu.edu.kz/upload/iblock/77d/77d82ac0f4596923e8312667dcef6ca1.pdf</w:t>
              </w:r>
            </w:hyperlink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бакыт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баева Д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урзиева Г.Ж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удоустройство выпускников выс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ских учебных заведении СШ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инский медицинский журнал. – Астана, 2019.- № 1 (99).-  С. 377-380.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amu.edu.kz/upload/iblock/9aa/9aaf4fc57b525a1ecf1d98b3cb7419c9.pdf</w:t>
              </w:r>
            </w:hyperlink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жаханова С.С. Оспан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бақыт А.Н. Айтманбетова А.А. Талкимбаева Н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ль клинических руководств в применении врачами первичного звен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й деятельности при л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циентов с хронической серде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остаточностью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инский медицинский журнал. – Астана, 2019.- № 1(99).-  С. 216-221.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SSN 1562-2940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amu.edu.kz/upload/iblock/9aa/9aaf4fc57b525a1ecf1d98b3cb7419c9.pdf</w:t>
              </w:r>
            </w:hyperlink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бакыт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баева Д.Ж. Токмурзиева.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ка мероприятий по оказанию медицинской помощи пожилы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Вестник КазНМУ Научно – практический журнал. – Алматы, 2019.- № 3.-  С.272-276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9.50.3.pdf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Ж. Тойшыбе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В. Ром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Т. Душп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А. Айтманбе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.C. Кульжах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.К. Байгенжее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лық мекемедегі жаңа ақпараттық-технологиялық жүйелерді пайдалану сип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Вестник КазНМУ Научно – практический журнал. – Алматы, 2019.- № 3.-  С.289-2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9.50.3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.А.Имаммырзаев, А.Т. Душпанова, Ж.В. Ром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Е. Уалиева, А.А.Айтманбетова, Н.А.Нурбакы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Кульжахано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санитарлық-эпидемиологиялық жүйесінің реформалық кезеңдер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Вестник КазНМУ Научно – практический журнал. – Алматы, 2019.- № 4.-  С.592-595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9.51.4.pdf</w:t>
              </w:r>
            </w:hyperlink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Ах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иркуляция возбудителей острых респираторных вирусных инфекций и вирусов гриппа заэпидемиологический сезон 2018-2019 гг. в Республике Казахста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Вестник КазНМУ Научно – практический журнал. – Алматы, 2020.- № 1.-  С.378-385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20.52.1.pdf</w:t>
              </w:r>
            </w:hyperlink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Б. Бейсенбинова, Л.К. Касабекова, А.А. Айтманбетова, М.Н. Жакупова, А.М. Шах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0" w:name="_Hlk42007002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влечение и удержание квалифицированного медицинского персонала на примере ГКП на ПХВ «Областной противотуберкулёзный  диспансер» УЗ ЗКО </w:t>
            </w:r>
            <w:bookmarkEnd w:id="0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  <w:bookmarkStart w:id="1" w:name="_Hlk42007011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КазНМУ Научно – практический журнал. – Алматы, 2020.- № 1.-  С.692-695</w:t>
            </w:r>
            <w:bookmarkEnd w:id="1"/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20.52.1.pdf</w:t>
              </w:r>
            </w:hyperlink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Л. Ихс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мкент қаласындағы облыстық балалар ауруханасы мысал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ҝ аурушаҝдығын бағалау (әдеби шол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Вестник КазНМУ Научно – практический журнал. – Алматы, 2020.- № 2.-  С.575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20.53.2.pdf</w:t>
              </w:r>
            </w:hyperlink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Кемб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дели оценки стоматологической помощи в США и Канаде: литературный обзор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мация Казахстана – Алматы, 2023 – №2 (247)- С.188 -194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pharmkaz.kz/wp-content/uploads/2023/05/2_2023-1.pdf</w:t>
              </w:r>
            </w:hyperlink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.И. Дуйсеба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.Р. Мирзаку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.А. Осп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Е. Аимбе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А. Рамаз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А. Багияров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ка качества и безопасности стоматологической помощи на примере европейских стран: литературный обз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мация Казахстана – Алматы, 2023 – №2 (247)- С.195 -199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pharmkaz.kz/wp-content/uploads/2023/05/2_2023-1.pdf</w:t>
              </w:r>
            </w:hyperlink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.И. Дуйсеба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.Р. Мирзаку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.А. Осп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Е. Аимбе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А. Рамаз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А. Багияров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высокоспециализированной медицинской помощи при врожденных пороках серд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тизиопульмонология Научно-практический журнал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2663-1504 (online), ISSN2227-1937 (print), Алматы. – № 04 (46) 2024. – С. 67-76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journal.nncf.kz/wp-content/uploads/2025/02/%E2%84%964_2024_compressed.pdf</w:t>
              </w:r>
            </w:hyperlink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lang w:val="kk-KZ"/>
              </w:rPr>
              <w:t>.Н. Маханбеткулова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Г.М. Аппахова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>Д.С. Сартае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  </w:t>
      </w:r>
    </w:p>
    <w:tbl>
      <w:tblPr>
        <w:tblW w:w="14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3957"/>
      </w:tblGrid>
      <w:tr>
        <w:trPr>
          <w:trHeight w:val="421" w:hRule="atLeast"/>
        </w:trPr>
        <w:tc>
          <w:tcPr>
            <w:tcW w:w="10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41617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кафедры «Общественное здравоохранение», к.м.н.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ожеке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141617"/>
                <w:spacing w:val="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41617"/>
                <w:spacing w:val="3"/>
                <w:sz w:val="24"/>
                <w:szCs w:val="24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0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ный секретарь, д.м.н., ассоциированный профессор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41617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41617"/>
                <w:spacing w:val="3"/>
                <w:sz w:val="24"/>
                <w:szCs w:val="24"/>
                <w:shd w:fill="FFFFFF" w:val="clear"/>
                <w:lang w:val="kk-KZ"/>
              </w:rPr>
              <w:t>А.Ш</w:t>
            </w:r>
            <w:r>
              <w:rPr>
                <w:rFonts w:cs="Times New Roman" w:ascii="Times New Roman" w:hAnsi="Times New Roman"/>
                <w:b/>
                <w:color w:val="141617"/>
                <w:spacing w:val="3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41617"/>
                <w:spacing w:val="3"/>
                <w:sz w:val="24"/>
                <w:szCs w:val="24"/>
                <w:shd w:fill="FFFFFF" w:val="clear"/>
                <w:lang w:val="kk-KZ"/>
              </w:rPr>
              <w:t xml:space="preserve">Ибраева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i/>
      <w:sz w:val="24"/>
      <w:lang w:eastAsia="ko-K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283" w:firstLine="567"/>
      <w:jc w:val="both"/>
    </w:pPr>
    <w:rPr>
      <w:rFonts w:ascii="Times New Roman" w:hAnsi="Times New Roman" w:cs="Times New Roman"/>
      <w:i/>
      <w:sz w:val="24"/>
      <w:szCs w:val="20"/>
      <w:lang w:val="en-US" w:eastAsia="ko-K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tnik.kaznmu.edu.kz/10.53065/kaznmu.2013.24.3-2.pdf" TargetMode="External"/><Relationship Id="rId3" Type="http://schemas.openxmlformats.org/officeDocument/2006/relationships/hyperlink" Target="https://vestnik.kaznmu.edu.kz/10.53065/kaznmu.2016.36.1.pdf" TargetMode="External"/><Relationship Id="rId4" Type="http://schemas.openxmlformats.org/officeDocument/2006/relationships/hyperlink" Target="https://vestnik.kaznmu.edu.kz/10.53065/kaznmu.2016.36.1.pdf" TargetMode="External"/><Relationship Id="rId5" Type="http://schemas.openxmlformats.org/officeDocument/2006/relationships/hyperlink" Target="https://vestnik.kaznmu.edu.kz/10.53065/kaznmu.2016.36.1.pdf" TargetMode="External"/><Relationship Id="rId6" Type="http://schemas.openxmlformats.org/officeDocument/2006/relationships/hyperlink" Target="https://vestnik.kaznmu.edu.kz/10.53065/kaznmu.2016.36.1.pdf" TargetMode="External"/><Relationship Id="rId7" Type="http://schemas.openxmlformats.org/officeDocument/2006/relationships/hyperlink" Target="https://vestnik.kaznmu.edu.kz/10.53065/kaznmu.2016.36.1.pdf" TargetMode="External"/><Relationship Id="rId8" Type="http://schemas.openxmlformats.org/officeDocument/2006/relationships/hyperlink" Target="https://vestnik.kaznmu.edu.kz/10.53065/kaznmu.2017.41.2.pdf" TargetMode="External"/><Relationship Id="rId9" Type="http://schemas.openxmlformats.org/officeDocument/2006/relationships/hyperlink" Target="https://vestnik.kaznmu.edu.kz/10.53065/kaznmu.2018.46.3.pdf" TargetMode="External"/><Relationship Id="rId10" Type="http://schemas.openxmlformats.org/officeDocument/2006/relationships/hyperlink" Target="https://vestnik.kaznmu.edu.kz/10.53065/kaznmu.2018.46.3.pdf" TargetMode="External"/><Relationship Id="rId11" Type="http://schemas.openxmlformats.org/officeDocument/2006/relationships/hyperlink" Target="https://vestnik.kaznmu.edu.kz/10.53065/kaznmu.2018.46.3.pdf" TargetMode="External"/><Relationship Id="rId12" Type="http://schemas.openxmlformats.org/officeDocument/2006/relationships/hyperlink" Target="https://vestnik.kaznmu.edu.kz/10.53065/kaznmu.2018.46.3.pdf" TargetMode="External"/><Relationship Id="rId13" Type="http://schemas.openxmlformats.org/officeDocument/2006/relationships/hyperlink" Target="https://vestnik.kaznmu.edu.kz/10.53065/kaznmu.2018.46.3.pdf" TargetMode="External"/><Relationship Id="rId14" Type="http://schemas.openxmlformats.org/officeDocument/2006/relationships/hyperlink" Target="https://vestnik.kaznmu.edu.kz/10.53065/kaznmu.2018.46.3.pdf" TargetMode="External"/><Relationship Id="rId15" Type="http://schemas.openxmlformats.org/officeDocument/2006/relationships/hyperlink" Target="https://vestnik.kaznmu.edu.kz/10.53065/kaznmu.2018.47.4.pdf" TargetMode="External"/><Relationship Id="rId16" Type="http://schemas.openxmlformats.org/officeDocument/2006/relationships/hyperlink" Target="https://amu.edu.kz/upload/iblock/77d/77d82ac0f4596923e8312667dcef6ca1.pdf" TargetMode="External"/><Relationship Id="rId17" Type="http://schemas.openxmlformats.org/officeDocument/2006/relationships/hyperlink" Target="https://amu.edu.kz/upload/iblock/9aa/9aaf4fc57b525a1ecf1d98b3cb7419c9.pdf" TargetMode="External"/><Relationship Id="rId18" Type="http://schemas.openxmlformats.org/officeDocument/2006/relationships/hyperlink" Target="https://amu.edu.kz/upload/iblock/9aa/9aaf4fc57b525a1ecf1d98b3cb7419c9.pdf" TargetMode="External"/><Relationship Id="rId19" Type="http://schemas.openxmlformats.org/officeDocument/2006/relationships/hyperlink" Target="https://vestnik.kaznmu.edu.kz/10.53065/kaznmu.2019.50.3.pdf" TargetMode="External"/><Relationship Id="rId20" Type="http://schemas.openxmlformats.org/officeDocument/2006/relationships/hyperlink" Target="https://vestnik.kaznmu.edu.kz/10.53065/kaznmu.2019.50.3.pdf" TargetMode="External"/><Relationship Id="rId21" Type="http://schemas.openxmlformats.org/officeDocument/2006/relationships/hyperlink" Target="https://vestnik.kaznmu.edu.kz/10.53065/kaznmu.2019.51.4.pdf" TargetMode="External"/><Relationship Id="rId22" Type="http://schemas.openxmlformats.org/officeDocument/2006/relationships/hyperlink" Target="https://vestnik.kaznmu.edu.kz/10.53065/kaznmu.2020.52.1.pdf" TargetMode="External"/><Relationship Id="rId23" Type="http://schemas.openxmlformats.org/officeDocument/2006/relationships/hyperlink" Target="https://vestnik.kaznmu.edu.kz/10.53065/kaznmu.2020.52.1.pdf" TargetMode="External"/><Relationship Id="rId24" Type="http://schemas.openxmlformats.org/officeDocument/2006/relationships/hyperlink" Target="https://vestnik.kaznmu.edu.kz/10.53065/kaznmu.2020.53.2.pdf" TargetMode="External"/><Relationship Id="rId25" Type="http://schemas.openxmlformats.org/officeDocument/2006/relationships/hyperlink" Target="https://pharmkaz.kz/wp-content/uploads/2023/05/2_2023-1.pdf" TargetMode="External"/><Relationship Id="rId26" Type="http://schemas.openxmlformats.org/officeDocument/2006/relationships/hyperlink" Target="https://pharmkaz.kz/wp-content/uploads/2023/05/2_2023-1.pdf" TargetMode="External"/><Relationship Id="rId27" Type="http://schemas.openxmlformats.org/officeDocument/2006/relationships/hyperlink" Target="https://journal.nncf.kz/wp-content/uploads/2025/02/&#8470;4_2024_compressed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45:00Z</dcterms:created>
  <dc:creator>Владелец</dc:creator>
  <dc:description/>
  <cp:keywords/>
  <dc:language>en-US</dc:language>
  <cp:lastModifiedBy>User</cp:lastModifiedBy>
  <cp:lastPrinted>2025-03-20T16:44:00Z</cp:lastPrinted>
  <dcterms:modified xsi:type="dcterms:W3CDTF">2025-03-20T12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A50B96E9417CBA9D0FBB84AE5665_12</vt:lpwstr>
  </property>
  <property fmtid="{D5CDD505-2E9C-101B-9397-08002B2CF9AE}" pid="3" name="KSOProductBuildVer">
    <vt:lpwstr>1049-12.2.0.18283</vt:lpwstr>
  </property>
</Properties>
</file>