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Қосымша 2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ғылыми атақтарды беру қағидаларын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қауымдастырылған профессор (доцент), профессор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Халықаралық рецензияланған басылымдардағы жарияланымд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міткердің тегі: Нұрғалиева Баян Қадірқыз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втордың идентификаторлары (бар болса):</w:t>
      </w:r>
    </w:p>
    <w:p>
      <w:pPr>
        <w:pStyle w:val="Normal"/>
        <w:rPr/>
      </w:pPr>
      <w:r>
        <w:rPr>
          <w:b/>
          <w:lang w:val="kk-KZ"/>
        </w:rPr>
        <w:t>Scopus Author ID: 5943838190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ORCID: 0000-0003-2555-864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SPIN – автор коды: 7726-250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tbl>
      <w:tblPr>
        <w:tblW w:w="146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682"/>
        <w:gridCol w:w="1153"/>
        <w:gridCol w:w="2835"/>
        <w:gridCol w:w="2268"/>
        <w:gridCol w:w="1275"/>
        <w:gridCol w:w="2127"/>
        <w:gridCol w:w="1842"/>
        <w:gridCol w:w="925"/>
      </w:tblGrid>
      <w:tr>
        <w:trPr>
          <w:trHeight w:val="206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ымның атау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ым түрі (мақала, шолу және т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дың атауы, жарияланған жылы (дерекқорлар бойынша), D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ған жыл бойынша Journal Citation Reports (Журнал Ситэйшн Репортс) деректері негізінде журналдың импакт-факторы, квартилі және ғылым сал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шн) Web of Science Core Collection (Веб оф Сайенс Кор Коллекшн) дерекқорындағы индекс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us (Скопус) деректері бойынша жарияланған жылға сәйкес журналдың CiteScore (СайтСкор) көрсеткіші, процентилі және ғылым сала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kk-KZ"/>
              </w:rPr>
              <w:t>Toxoplasmosis infection in an HIV-negative patient presenting with clinical and MRI findings similar to those of multiple sclerosis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қ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European Journal of Case Reports in Internal, 2024, 1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SN:2284-2594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kk-KZ"/>
              </w:rPr>
              <w:t>Medicine, 11(11), 004938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kk-KZ"/>
              </w:rPr>
              <w:t>DOI: 10.12980/2024_004938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5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</w:t>
            </w:r>
            <w:r>
              <w:rPr>
                <w:lang w:val="en-US"/>
              </w:rPr>
              <w:t xml:space="preserve">2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центиль 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shd w:fill="FFFFFF" w:val="clear"/>
              <w:rPr>
                <w:color w:val="2E2E2E"/>
                <w:lang w:val="en-US" w:eastAsia="en-US"/>
              </w:rPr>
            </w:pPr>
            <w:r>
              <w:rPr>
                <w:color w:val="2E2E2E"/>
                <w:lang w:val="en-US"/>
              </w:rPr>
              <w:t>Medicine: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  <w:lang w:val="en-US"/>
              </w:rPr>
              <w:t>Internal Medicine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  <w:t>Процентиль – 41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  <w:t>Ғылым саласы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  <w:t>Медицина: Ішкі аурулар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Nurgaliyeva, B.,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  <w:lang w:val="kk-KZ"/>
              </w:rPr>
              <w:t xml:space="preserve">Nyssanbayeva, K., &amp; Choudhary, M.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асты автор, хат-хабар жүргізуші автор 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demic and policy effects on hepatitis C and diabet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s from Kazakhstan using interrupted time series analys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cta Biomed 2025; Vol. 96, N. 1: 16445</w:t>
              <w:tab/>
              <w:t>DOI: 10.23750/abm.v96i1.16445© Mattioli 1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4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иль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науки</w:t>
            </w:r>
          </w:p>
          <w:p>
            <w:pPr>
              <w:pStyle w:val="Normal"/>
              <w:shd w:fill="FFFFFF" w:val="clear"/>
              <w:rPr>
                <w:color w:val="2E2E2E"/>
                <w:lang w:eastAsia="en-US"/>
              </w:rPr>
            </w:pPr>
            <w:r>
              <w:rPr>
                <w:color w:val="2E2E2E"/>
                <w:lang w:val="en-US"/>
              </w:rPr>
              <w:t>Medicine</w:t>
            </w:r>
            <w:r>
              <w:rPr>
                <w:color w:val="2E2E2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E2E2E"/>
                <w:lang w:val="en-US"/>
              </w:rPr>
              <w:t>General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Ғылым сала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ицина: Ішкі аурул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fi-FI"/>
              </w:rPr>
              <w:t xml:space="preserve">Manzura Baimukhanova, Sholpan Sadykova, Gaukhar Kurmanova, </w:t>
            </w:r>
            <w:r>
              <w:rPr>
                <w:b/>
                <w:lang w:val="fi-FI"/>
              </w:rPr>
              <w:t>Bayan Nurgalieva</w:t>
            </w:r>
            <w:r>
              <w:rPr>
                <w:lang w:val="fi-FI"/>
              </w:rPr>
              <w:t xml:space="preserve">, Zhanay Akanov, Anna Shin, Assem Kazbekova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Қоса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Ізденуші, медицина ғылымдарының докторы                                                                                                         Нұрғалиева Б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Ғылыми хатшы, медицина ғылымдарының докторы, қауымдастырылған профессор                                  Ибраева А.Ш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MS Gothic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Admin</dc:creator>
  <dc:description/>
  <cp:keywords/>
  <dc:language>en-US</dc:language>
  <cp:lastModifiedBy>Bayan</cp:lastModifiedBy>
  <cp:lastPrinted>2025-04-22T15:16:00Z</cp:lastPrinted>
  <dcterms:modified xsi:type="dcterms:W3CDTF">2025-05-22T14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1AE72F64420EB014333E8D6CD6A5_13</vt:lpwstr>
  </property>
  <property fmtid="{D5CDD505-2E9C-101B-9397-08002B2CF9AE}" pid="3" name="KSOProductBuildVer">
    <vt:lpwstr>1049-12.2.0.20326</vt:lpwstr>
  </property>
</Properties>
</file>