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kk-KZ" w:eastAsia="ru-RU"/>
        </w:rPr>
        <w:t xml:space="preserve">2-Қосым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Ахмад Нургулим Сагидулловн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kk-KZ" w:eastAsia="ru-RU"/>
        </w:rPr>
        <w:t>ны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kk-KZ" w:eastAsia="ru-RU"/>
        </w:rPr>
        <w:t>халықаралық рецензияланған журналдардағы жарияланымдар тізім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k-KZ" w:eastAsia="ru-RU"/>
        </w:rPr>
        <w:t>Автор идентификаторла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  <w:lang w:val="en-US" w:eastAsia="ru-RU"/>
        </w:rPr>
      </w:pPr>
      <w:hyperlink r:id="rId2">
        <w:r>
          <w:rPr>
            <w:rStyle w:val="InternetLink"/>
            <w:rFonts w:eastAsia="Arial" w:cs="Times New Roman" w:ascii="Times New Roman" w:hAnsi="Times New Roman"/>
            <w:kern w:val="0"/>
            <w:sz w:val="24"/>
            <w:szCs w:val="24"/>
            <w:highlight w:val="white"/>
            <w:lang w:val="en-US" w:eastAsia="ru-RU"/>
          </w:rPr>
          <w:t xml:space="preserve">Scopus Author ID: </w:t>
        </w:r>
        <w:r>
          <w:rPr>
            <w:rStyle w:val="InternetLink"/>
            <w:rFonts w:cs="Times New Roman" w:ascii="Times New Roman" w:hAnsi="Times New Roman"/>
            <w:color w:val="2E2E2E"/>
            <w:sz w:val="24"/>
            <w:szCs w:val="24"/>
            <w:shd w:fill="FFFFFF" w:val="clear"/>
            <w:lang w:val="en-US"/>
          </w:rPr>
          <w:t>57357956500</w:t>
        </w:r>
        <w:r>
          <w:rPr>
            <w:rStyle w:val="InternetLink"/>
            <w:rFonts w:eastAsia="Arial" w:cs="Times New Roman" w:ascii="Times New Roman" w:hAnsi="Times New Roman"/>
            <w:kern w:val="0"/>
            <w:sz w:val="24"/>
            <w:szCs w:val="24"/>
            <w:highlight w:val="white"/>
            <w:lang w:val="en-US" w:eastAsia="ru-RU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highlight w:val="white"/>
          <w:lang w:val="en-US" w:eastAsia="ru-RU"/>
        </w:rPr>
        <w:t>Web of Science Researcher ID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3878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ORCID: </w:t>
      </w:r>
      <w:r>
        <w:rPr>
          <w:rFonts w:cs="Times New Roman" w:ascii="Times New Roman" w:hAnsi="Times New Roman"/>
          <w:sz w:val="24"/>
          <w:szCs w:val="24"/>
          <w:lang w:val="en-US"/>
        </w:rPr>
        <w:t>0000-00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7180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5"/>
        <w:gridCol w:w="2309"/>
        <w:gridCol w:w="1441"/>
        <w:gridCol w:w="1335"/>
        <w:gridCol w:w="1920"/>
        <w:gridCol w:w="2040"/>
        <w:gridCol w:w="12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>Жарияланым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ru-RU"/>
              </w:rPr>
              <w:t>Басылы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ru-RU"/>
              </w:rPr>
              <w:t>түр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ru-RU"/>
              </w:rPr>
              <w:t>мақал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ru-RU"/>
              </w:rPr>
              <w:t>шолу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>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ru-RU"/>
              </w:rPr>
              <w:t>атау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ru-RU"/>
              </w:rPr>
              <w:t>мәліметте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ru-RU"/>
              </w:rPr>
              <w:t>базас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ru-RU"/>
              </w:rPr>
              <w:t>бойынш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ru-RU"/>
              </w:rPr>
              <w:t>жарияланған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ru-RU"/>
              </w:rPr>
              <w:t>жыл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>), DO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kk-KZ" w:eastAsia="ru-RU"/>
              </w:rPr>
              <w:t>Жарияланған жылдағы Jornal Citation Reports есептеріне сәйкес журналдың импакт-факторы, квартиль және ғылым саласы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kk-KZ" w:eastAsia="ru-RU"/>
              </w:rPr>
              <w:t>Web of Science Core Collection (Веб оф Сайенс Кор Коллекшн) дерекқорындағы инде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kk-KZ" w:eastAsia="ru-RU"/>
              </w:rPr>
              <w:t>Жарияланған жылдағы Scopus (Scopus) есептеріне сәйкес журналдың CiteScore (SiteScore), пайыздық көрсеткіші және ғылым саласы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kk-KZ" w:eastAsia="ru-RU"/>
              </w:rPr>
              <w:t>Авторлардың толық аты-жөні (өтініш берушінің аты-жөнінің астын сыз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kk-KZ" w:eastAsia="ru-RU"/>
              </w:rPr>
              <w:t>Өтінім берушінің рөлі (серіктес автор, бірінші автор немесе сәйкес авт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ole of ethnic and genetic factors in the development of prostate cancer (Review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kk-KZ" w:eastAsia="ru-RU"/>
              </w:rPr>
              <w:t>Мақа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orld Academy of Sciences Journa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eastAsia="ru-RU"/>
              </w:rPr>
              <w:t>20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eastAsia="ru-RU"/>
              </w:rPr>
              <w:t>DOI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eastAsia="ru-RU"/>
              </w:rPr>
              <w:t>10.3892/wasj.2024.3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eastAsia="ru-RU"/>
              </w:rPr>
              <w:t xml:space="preserve">CiteScore (СайтСкор) жур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eastAsia="ru-RU"/>
              </w:rPr>
              <w:t>процен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eastAsia="ru-RU"/>
              </w:rPr>
              <w:t xml:space="preserve">71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eastAsia="ru-RU"/>
              </w:rPr>
              <w:t>область науки: Medicine: General Medicine</w:t>
            </w:r>
            <w:bookmarkStart w:id="0" w:name="_heading=h.gjdgxs"/>
            <w:bookmarkEnd w:id="0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Saliev, Timur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kern w:val="0"/>
                <w:szCs w:val="24"/>
                <w:lang w:val="en-US" w:eastAsia="ru-RU"/>
              </w:rPr>
              <w:t>Akhmad, Nurgulim</w:t>
            </w: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Altynbekova, Sau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Nogaeva, Mar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Tazhieva, Aigu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Dushimova, Za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>ав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kk-KZ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val="en-US" w:eastAsia="ru-RU"/>
              </w:rPr>
              <w:t>Study of Morphological Changes in Rat Liver Caused by Occlusion of Inferior Vena Ca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kk-KZ" w:eastAsia="ru-RU"/>
              </w:rPr>
              <w:t>Мақа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Journal of Clinical Experimental Hepatology </w:t>
            </w:r>
            <w:r>
              <w:rPr>
                <w:rStyle w:val="Typographymodulelvnit"/>
                <w:rFonts w:cs="Times New Roman" w:ascii="Times New Roman" w:hAnsi="Times New Roman"/>
                <w:szCs w:val="24"/>
                <w:shd w:fill="FFFFFF" w:val="clear"/>
                <w:lang w:val="en-US"/>
              </w:rPr>
              <w:t>1</w:t>
            </w:r>
            <w:r>
              <w:rPr>
                <w:rStyle w:val="Typographymodulelvnit"/>
                <w:rFonts w:cs="Times New Roman" w:ascii="Times New Roman" w:hAnsi="Times New Roman"/>
                <w:shd w:fill="FFFFFF" w:val="clear"/>
                <w:lang w:val="en-US"/>
              </w:rPr>
              <w:t>2(6), pp 1451 - 1462 November 2022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 w:eastAsia="ru-RU"/>
              </w:rPr>
              <w:t>DOI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 w:eastAsia="ru-RU"/>
              </w:rPr>
              <w:t>10.1016/j.jceh.2022.06.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kk-KZ"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kk-KZ"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kk-KZ" w:eastAsia="ru-RU"/>
              </w:rPr>
              <w:t xml:space="preserve">CiteScore (СайтСкор) жур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kk-KZ" w:eastAsia="ru-RU"/>
              </w:rPr>
              <w:t>5,2 процен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kk-KZ" w:eastAsia="ru-RU"/>
              </w:rPr>
              <w:t xml:space="preserve">5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kk-KZ" w:eastAsia="ru-RU"/>
              </w:rPr>
              <w:t>область науки: Medicine: General Medic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Tanabayeva 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Almabayev Y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Kamyspaev M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Kulmanbetov R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Kopbayeva M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23232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kern w:val="0"/>
                <w:szCs w:val="24"/>
                <w:lang w:val="en-US" w:eastAsia="ru-RU"/>
              </w:rPr>
              <w:t>Akhmad N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Altynbekova G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en-US" w:eastAsia="ru-RU"/>
              </w:rPr>
              <w:t>Fakhradiyev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Cs w:val="24"/>
                <w:lang w:val="kk-KZ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kk-KZ" w:eastAsia="ru-RU"/>
              </w:rPr>
              <w:t>Серіктес автор</w:t>
            </w:r>
          </w:p>
        </w:tc>
      </w:tr>
      <w:tr>
        <w:trPr>
          <w:trHeight w:val="3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kk-KZ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 vitro cytotoxicity and antiviral activity of aminocaproic acid against SARS-CoV-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kk-KZ" w:eastAsia="ru-RU"/>
              </w:rPr>
              <w:t>Мақа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Journal of Advanced Pharmacy Education &amp; Research | Jul – Sep 2024 | Vol 14 | Issue 3</w:t>
            </w:r>
            <w:r>
              <w:rPr>
                <w:rFonts w:cs="Times New Roman" w:ascii="Times New Roman" w:hAnsi="Times New Roman"/>
                <w:bCs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OI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51847/ueSpVWAvb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eastAsia="ru-RU"/>
              </w:rPr>
              <w:t>CiteScore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 xml:space="preserve"> (СайтСкор) журнала 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bCs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kk-KZ"/>
              </w:rPr>
              <w:t>Область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Health Prof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harm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kk-KZ"/>
              </w:rPr>
              <w:t>Timur Saliev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kk-KZ"/>
              </w:rPr>
              <w:t xml:space="preserve">Shynar Tanabayeva, Neilya Ussebayeva, Slu Izmailova, Bauyrzhan Umbayev, Gani Akhanov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kk-KZ"/>
              </w:rPr>
              <w:t>Nurgulim Akhmad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kk-KZ"/>
              </w:rPr>
              <w:t>, Ildar Fakhradiy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kk-KZ" w:eastAsia="ru-RU"/>
              </w:rPr>
              <w:t>Серікте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US" w:eastAsia="ru-RU"/>
              </w:rPr>
              <w:t>автор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kk-KZ" w:eastAsia="ru-RU"/>
        </w:rPr>
        <w:t xml:space="preserve">Ізденуші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k-KZ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Ахмад Н.С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kk-KZ" w:eastAsia="ru-RU"/>
        </w:rPr>
        <w:t>Ғылыми хатшы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, м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.д.,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kk-KZ" w:eastAsia="ru-RU"/>
        </w:rPr>
        <w:t xml:space="preserve">қауымдастырылғ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рофессо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ab/>
        <w:tab/>
        <w:tab/>
        <w:tab/>
        <w:t>Ибраева А.Ш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altName w:val="Malgun Gothic Semilight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37"/>
      <w:gridCol w:w="5387"/>
      <w:gridCol w:w="1701"/>
    </w:tblGrid>
    <w:tr>
      <w:trPr>
        <w:trHeight w:val="957" w:hRule="atLeast"/>
      </w:trPr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before="0" w:after="16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7239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5" r="-9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160"/>
            <w:ind w:left="51" w:hanging="5"/>
            <w:contextualSpacing/>
            <w:jc w:val="center"/>
            <w:rPr>
              <w:rFonts w:ascii="Times New Roman" w:hAnsi="Times New Roman" w:cs="Times New Roman"/>
              <w:b/>
              <w:b/>
              <w:sz w:val="8"/>
              <w:szCs w:val="17"/>
              <w:lang w:val="kk-KZ"/>
            </w:rPr>
          </w:pPr>
          <w:r>
            <w:rPr>
              <w:rFonts w:cs="Times New Roman" w:ascii="Times New Roman" w:hAnsi="Times New Roman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7"/>
              <w:szCs w:val="17"/>
              <w:lang w:val="kk-KZ"/>
            </w:rPr>
          </w:pPr>
          <w:r>
            <w:rPr>
              <w:rFonts w:cs="Times New Roman" w:ascii="Times New Roman" w:hAnsi="Times New Roman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160"/>
            <w:ind w:left="51" w:hanging="5"/>
            <w:contextualSpacing/>
            <w:jc w:val="center"/>
            <w:rPr>
              <w:rFonts w:ascii="Times New Roman" w:hAnsi="Times New Roman" w:cs="Times New Roman"/>
              <w:b/>
              <w:b/>
              <w:sz w:val="4"/>
              <w:szCs w:val="17"/>
              <w:lang w:val="kk-KZ"/>
            </w:rPr>
          </w:pPr>
          <w:r>
            <w:rPr>
              <w:rFonts w:cs="Times New Roman" w:ascii="Times New Roman" w:hAnsi="Times New Roman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60"/>
            <w:ind w:left="-120" w:hanging="0"/>
            <w:contextualSpacing/>
            <w:jc w:val="center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imes New Roman" w:ascii="Times New Roman" w:hAnsi="Times New Roman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sz w:val="8"/>
            </w:rPr>
          </w:r>
        </w:p>
      </w:tc>
      <w:tc>
        <w:tcPr>
          <w:tcW w:w="623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8"/>
              <w:szCs w:val="17"/>
              <w:lang w:val="kk-KZ"/>
            </w:rPr>
          </w:pPr>
          <w:r>
            <w:rPr>
              <w:rFonts w:cs="Times New Roman" w:ascii="Times New Roman" w:hAnsi="Times New Roman"/>
              <w:sz w:val="8"/>
              <w:szCs w:val="17"/>
              <w:lang w:val="kk-KZ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6"/>
              <w:szCs w:val="17"/>
              <w:lang w:val="kk-KZ"/>
            </w:rPr>
          </w:pPr>
          <w:r>
            <w:rPr>
              <w:rFonts w:cs="Times New Roman" w:ascii="Times New Roman" w:hAnsi="Times New Roman"/>
              <w:sz w:val="6"/>
              <w:szCs w:val="17"/>
              <w:lang w:val="kk-KZ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7"/>
              <w:szCs w:val="17"/>
              <w:lang w:val="kk-KZ"/>
            </w:rPr>
            <w:t>С.Р. Қарынбаев атындағы қалыпты анатомия кафедрасы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kern w:val="0"/>
              <w:sz w:val="2"/>
              <w:szCs w:val="17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kern w:val="0"/>
              <w:sz w:val="2"/>
              <w:szCs w:val="17"/>
              <w:lang w:val="kk-KZ" w:eastAsia="ru-RU"/>
            </w:rPr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17"/>
              <w:szCs w:val="17"/>
              <w:lang w:val="kk-KZ"/>
            </w:rPr>
          </w:pPr>
          <w:r>
            <w:rPr>
              <w:rFonts w:eastAsia="Times New Roman" w:cs="Times New Roman" w:ascii="Times New Roman" w:hAnsi="Times New Roman"/>
              <w:kern w:val="0"/>
              <w:sz w:val="17"/>
              <w:szCs w:val="17"/>
              <w:lang w:val="kk-KZ" w:eastAsia="ru-RU"/>
            </w:rPr>
            <w:t>Халықаралық рецензияланған журналдардағы жарияланымдар тізімі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7030A0"/>
              <w:lang w:val="kk-KZ"/>
            </w:rPr>
          </w:pPr>
          <w:r>
            <w:rPr>
              <w:rFonts w:cs="Times New Roman" w:ascii="Times New Roman" w:hAnsi="Times New Roman"/>
              <w:color w:val="7030A0"/>
              <w:sz w:val="17"/>
              <w:szCs w:val="17"/>
            </w:rPr>
            <w:t>Редакция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  <w:lang w:val="kk-KZ"/>
            </w:rPr>
            <w:t>сы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</w:rPr>
            <w:t>: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11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7030A0"/>
              <w:lang w:val="kk-KZ"/>
            </w:rPr>
          </w:pPr>
          <w:r>
            <w:rPr>
              <w:rFonts w:cs="Times New Roman" w:ascii="Times New Roman" w:hAnsi="Times New Roman"/>
              <w:color w:val="7030A0"/>
              <w:lang w:val="kk-KZ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17"/>
              <w:szCs w:val="17"/>
              <w:lang w:val="kk-KZ"/>
            </w:rPr>
          </w:pPr>
          <w:r>
            <w:rPr>
              <w:rFonts w:cs="Times New Roman" w:ascii="Times New Roman" w:hAnsi="Times New Roman"/>
              <w:sz w:val="17"/>
              <w:szCs w:val="17"/>
              <w:lang w:val="kk-KZ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7030A0"/>
              <w:sz w:val="17"/>
              <w:szCs w:val="17"/>
            </w:rPr>
          </w:pPr>
          <w:r>
            <w:rPr>
              <w:rFonts w:cs="Times New Roman" w:ascii="Times New Roman" w:hAnsi="Times New Roman"/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Times New Roman" w:ascii="Times New Roman" w:hAnsi="Times New Roman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rFonts w:cs="Times New Roman" w:ascii="Times New Roman" w:hAnsi="Times New Roman"/>
              <w:color w:val="7030A0"/>
            </w:rPr>
            <w:fldChar w:fldCharType="separate"/>
          </w:r>
          <w:r>
            <w:rPr>
              <w:sz w:val="17"/>
              <w:szCs w:val="17"/>
              <w:rFonts w:cs="Times New Roman" w:ascii="Times New Roman" w:hAnsi="Times New Roman"/>
              <w:color w:val="7030A0"/>
            </w:rPr>
            <w:t>3</w:t>
          </w:r>
          <w:r>
            <w:rPr>
              <w:sz w:val="17"/>
              <w:szCs w:val="17"/>
              <w:rFonts w:cs="Times New Roman" w:ascii="Times New Roman" w:hAnsi="Times New Roman"/>
              <w:color w:val="7030A0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kk-KZ" w:eastAsia="en-US"/>
            </w:rPr>
            <w:t xml:space="preserve"> 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  <w:lang w:val="kk-KZ" w:eastAsia="en-US"/>
            </w:rPr>
            <w:t>беттің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rFonts w:cs="Times New Roman" w:ascii="Times New Roman" w:hAnsi="Times New Roman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rFonts w:cs="Times New Roman" w:ascii="Times New Roman" w:hAnsi="Times New Roman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rFonts w:cs="Times New Roman" w:ascii="Times New Roman" w:hAnsi="Times New Roman"/>
              <w:color w:val="7030A0"/>
              <w:lang w:val="en-US"/>
            </w:rPr>
            <w:t>3</w:t>
          </w:r>
          <w:r>
            <w:rPr>
              <w:sz w:val="17"/>
              <w:szCs w:val="17"/>
              <w:rFonts w:cs="Times New Roman" w:ascii="Times New Roman" w:hAnsi="Times New Roman"/>
              <w:color w:val="7030A0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7030A0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  <w:lang w:val="kk-KZ"/>
            </w:rPr>
            <w:t xml:space="preserve">беті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dlabel">
    <w:name w:val="id-labe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Highlightmoduleako5d">
    <w:name w:val="highlight-module__ako5d"/>
    <w:basedOn w:val="Style13"/>
    <w:qFormat/>
    <w:rPr/>
  </w:style>
  <w:style w:type="character" w:styleId="Typographymodulelvnit">
    <w:name w:val="typography-module__lvnit"/>
    <w:basedOn w:val="Style13"/>
    <w:qFormat/>
    <w:rPr/>
  </w:style>
  <w:style w:type="character" w:styleId="Authormodulewfeox">
    <w:name w:val="author-module__wfeox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lgun Gothic;Malgun Gothic Semilight" w:hAnsi="Malgun Gothic;Malgun Gothic Semilight" w:eastAsia="Malgun Gothic;Malgun Gothic Semilight" w:cs="Malgun Gothic;Malgun Gothic Semiligh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7219253326&amp;partnerID=MN8TOA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5:00Z</dcterms:created>
  <dc:creator>Elmira Bitanova</dc:creator>
  <dc:description/>
  <dc:language>en-US</dc:language>
  <cp:lastModifiedBy>User</cp:lastModifiedBy>
  <cp:lastPrinted>2025-05-26T11:06:00Z</cp:lastPrinted>
  <dcterms:modified xsi:type="dcterms:W3CDTF">2025-05-26T06:16:00Z</dcterms:modified>
  <cp:revision>3</cp:revision>
  <dc:subject/>
  <dc:title/>
</cp:coreProperties>
</file>