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-қосымша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хмад Нургулим Сагидулловнаның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ҒССК журналдарындағы ғылыми жарияланымд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5"/>
        <w:gridCol w:w="1635"/>
        <w:gridCol w:w="4425"/>
        <w:gridCol w:w="960"/>
        <w:gridCol w:w="24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ің атау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тың сипат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ығару деректер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өлем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ріктес авторлар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eading=h.gjdgxs"/>
            <w:bookmarkEnd w:id="0"/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«Гистофизиологические сдвиги в Т- и В- клеточных компартментах селезенки при портальной гипертенз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Вестник КазНМУ № 5 (</w:t>
            </w:r>
            <w:r>
              <w:rPr>
                <w:lang w:val="kk-KZ"/>
              </w:rPr>
              <w:t>1</w:t>
            </w:r>
            <w:r>
              <w:rPr/>
              <w:t>). Алматы, 2013</w:t>
            </w:r>
            <w:r>
              <w:rPr>
                <w:lang w:val="kk-KZ"/>
              </w:rPr>
              <w:t>, стр</w:t>
            </w:r>
            <w:r>
              <w:rPr/>
              <w:t>.</w:t>
            </w:r>
            <w:r>
              <w:rPr>
                <w:lang w:val="kk-KZ"/>
              </w:rPr>
              <w:t xml:space="preserve"> 335-33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>9965-01-300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https://vestnik.kaznmu.edu.kz/10.53065/kaznmu.2013.26.5-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Досаев Т.М.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Дакенова К.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Омарова С.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jc w:val="both"/>
              <w:rPr/>
            </w:pPr>
            <w:r>
              <w:rPr/>
              <w:t>«Экологический мониторинг и физическое развитие подрастающего поколени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Вестник КазНМУ № 4. Алматы, 2014</w:t>
            </w:r>
            <w:r>
              <w:rPr>
                <w:lang w:val="kk-KZ"/>
              </w:rPr>
              <w:t>, стр</w:t>
            </w:r>
            <w:r>
              <w:rPr/>
              <w:t>.</w:t>
            </w:r>
            <w:r>
              <w:rPr>
                <w:lang w:val="kk-KZ"/>
              </w:rPr>
              <w:t xml:space="preserve"> 355-35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>9965-01-300-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https://vestnik.kaznmu.edu.kz/10.53065/kaznmu.2014.30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rPr/>
            </w:pPr>
            <w:r>
              <w:rPr/>
              <w:t>«Анатомо-антропологическая характеристика детей с учетом воздействия факторов окружающей сре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Вестник КазНМУ» № 4 2019 Стр 257-260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19.51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панова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дигулова У.К.</w:t>
            </w:r>
          </w:p>
        </w:tc>
      </w:tr>
      <w:tr>
        <w:trPr>
          <w:trHeight w:val="1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Влияние химического згрязнения атмосферного воздуха на возрастную динамику показатенлей мальчиков казахов города Алмат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Научно-практический журнал «Вестник КазНМУ»№ 4 2019 Стр 253-25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84(prin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https://vestnik.kaznmu.edu.kz/10.53065/kaznmu.2019.51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ымбето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гамысова Д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Состояние здоровья населения региона полигона ядерных испытаний «Азгыр»на здоровье населени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Научно-практический журнал «Вестник КазНМУ»№ 4 2019 Стр 279-28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 2524-0684(prin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19.51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азымбетова А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ырова Н.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Егеуқұйрықтардың жедел гипоксия кезіндеғі қанның биохимиялық көрсеткіштері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Вестник» КазНМУ №1 2020. Стр 483-48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2.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Н.Б. Ис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С.Н. Әбдіреш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Г.Қ. Ат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Г.Т. Алжанбекова, Н.С.Ахмад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А.М.Жұмабаев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С.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Л.Б.Умбетьярова, Б.Ж.С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Е. Ерболат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А.Е. Кенесжа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Жедел гипоксия кезендегі лимфа ағысы және лимфа түйіндерінің жиырылу белсенділіге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Вестник» КазНМУ №1 2020. Стр479-48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2.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А.М. Жұмабаева, Г.Қ. Ат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С.Н. Әбдірешов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Н.С. Ахмад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Г.Т. Алжанбекова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С. 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Л.Б. Умбетьярова, Н.Б. Ис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 xml:space="preserve">М. Молсадыққызы, М.Қ. Төлеген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А. Нұржа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Кыс және жаз мезгілдеріндегі ағзаның физиологиялық күйін терідегі биологиялық активті нүктелердің температуралық көрсеткіштірі бойынша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НМУ № 2 2020. Стр 248-25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3.2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М.С. 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.С. Сәруар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Н.С. Ахмад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.Т. Тулеуханов, Н.Т. Аблайханова, Л.Б. Умбетьярова, Е.В. Швецо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Г.К. Атан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.Т. Кулбае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.Б. Аманба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Г.К. Таке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Ж.А. Сулейме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Көру функциясын жақсартуға арналған тәсілдердіңкөз өткірлігіне әсері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>Вестник КазНМУ №</w:t>
            </w:r>
            <w:r>
              <w:rPr/>
              <w:t xml:space="preserve"> </w:t>
            </w:r>
            <w:r>
              <w:rPr>
                <w:lang w:val="kk-KZ"/>
              </w:rPr>
              <w:t>2 2020. Стр 169-17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3.2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.С. Кул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.К. Таке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.С. Ахмад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.Т.Тулеуханов, Н.Т.Аблайханова, Л.Б.Умбетьярова, Л.К. Бактыбаева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Ә. Ыдырыс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.Т.Кулбаев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.Б.Аманбай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.С.Сәруар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.А.Сулеймено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Әр түрлі қозғалыс белсенділігі жағдайында студенттердің гемодинамикалық кызметтерінің ерекшілектер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 xml:space="preserve">Вестник КазНМУ № </w:t>
            </w:r>
            <w:r>
              <w:rPr/>
              <w:t>3 2020 Стр 427-4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Сейтжаппарова А., Умбетьярова Л.Б., Ахмад Н.С, Байгамысова Д.С., Абиырова Н.Б., Сейфулдинова М.А., Пернебекова С.П., Аблайханова Н.Т., Кулбаева М.С., Атанбаева Г.К., Маутенбаев А.А., Швецова Е.В., Қайрат Б.Қ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Жұрек қан тамырлар жұйесіңің кейбір көрсеткештеріңің ерекшеліктер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 xml:space="preserve">Вестник КазНМУ № </w:t>
            </w:r>
            <w:r>
              <w:rPr/>
              <w:t>3-2020 Стр 72-7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/>
              <w:t>Елеусізова А, Умбетьярова Л.Б., Ахмад Н.С, Пернебекова С.П., Демченко Н.В., Алжанбекова Г.Т., Оханова М.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/>
              <w:t>Аблайханова Н.Т., Кулбаева М.С., Атанбаева Г.К., Швецова Е.В., Қайрат Б.Қ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Шетелдік студенттердің медицинамлық орталыққа жүгенүі бойынша аурулардың көрсеткеш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lang w:val="kk-KZ"/>
              </w:rPr>
              <w:t xml:space="preserve">Басылған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>Вестник КазНМУ №</w:t>
            </w:r>
            <w:r>
              <w:rPr/>
              <w:t>3-2020 Стр 417-42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Жұмабек Ж.М., Раушанова А.М., Мамырбекова С.А., Ахмад Н.С., Демченко Н.В., Оханова М.И., Абиырова Н.Б., Балапанова А.А., Алжанбекова Г.Т., Иманбекова Ж.А., Мельдеханов Т.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1418" w:leader="none"/>
              </w:tabs>
              <w:rPr>
                <w:lang w:val="kk-KZ"/>
              </w:rPr>
            </w:pPr>
            <w:r>
              <w:rPr>
                <w:lang w:val="kk-KZ"/>
              </w:rPr>
              <w:t>«Қоршаған орта факторларының балалардың өсеп жетңлүіне әсері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kk-KZ"/>
              </w:rPr>
              <w:t xml:space="preserve">Вестник КазНМУ № </w:t>
            </w:r>
            <w:r>
              <w:rPr/>
              <w:t>3-2020 Стр 260-26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ttps://vestnik.kaznmu.edu.kz/10.53065/kaznmu.2020.54.3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/>
              <w:t>Ахмад Н.С, Балапанова А.А., Келдигулова У.К., Абилова А.А., Тукибаев Ж.А., Сейфулдинова М.А., Умбетьярова Л.Б., Кулбаева М.С., Атанбаева Г.К., Швецова Е.В., Қайрат Б.Қ., Малибаева А.Е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ыртқы орта факторларына байланысты ұлдардың жеке өсу өзгергіштігінің жастық динамикасын зерттеу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kk-KZ"/>
              </w:rPr>
              <w:t>«Вестник»  КазНМУ  № 1 .202</w:t>
            </w:r>
            <w:r>
              <w:rPr/>
              <w:t>2</w:t>
            </w:r>
            <w:r>
              <w:rPr>
                <w:lang w:val="kk-KZ"/>
              </w:rPr>
              <w:t xml:space="preserve"> Стр.416-41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ttps://vestnik.kaznmu.edu.kz/10.53065/kaznmu.2022.60.1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Н.С.Ахма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lang w:val="kk-KZ"/>
              </w:rPr>
            </w:pPr>
            <w:r>
              <w:rPr>
                <w:lang w:val="kk-KZ"/>
              </w:rPr>
              <w:t>А.М.Оразымбетова, Т.К.Исабекова,  М.С.Мусина,                         Н.Ж. Дәрме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lang w:val="kk-KZ"/>
              </w:rPr>
              <w:t>А.К. Мамырбае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моделирования экстра печёночной портальной гипертензии (экспериментальное исследование)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лға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МУ № 4 (63) 2022 Стр 63-7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524-0684(</w:t>
            </w:r>
            <w:r>
              <w:rPr>
                <w:lang w:val="en-US"/>
              </w:rPr>
              <w:t>print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SSN 2524-0692(onli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https://vestnik.kaznmu.edu.kz/10.53065/kaznmu.2022.63.4.pd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Танабаева Ш.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Алмабаев Ы.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Фазылов Т.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Куандыков Е.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Ахмад Н.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Фахридиев И.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хмад Нургулим Сагидулловнпның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ш</w:t>
      </w:r>
      <w:r>
        <w:rPr>
          <w:b/>
        </w:rPr>
        <w:t>ыққан оқулықтар мен оқу-әдістемелік кешендер тізім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389"/>
        <w:gridCol w:w="5415"/>
        <w:gridCol w:w="1134"/>
        <w:gridCol w:w="2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ің атау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ұмыстың сипат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ығару дерект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өлем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еріктес авторла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сеп-жыныс ағзаларының анатомияс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SBN 978-601-7620-07-3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© Ахмад Н.С., 2021 «Medet Group» ЖШ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ішімі 60х80/16. Қағазы офсетт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 табағы 8.25. Көлемі 133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ымы 500 дана «Medet Group» ЖШС, 1000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, Қарағанды қаласы, Мұстафин к-сі 5/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 «Medet Group» ЖШС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йма</w:t>
            </w:r>
            <w:r>
              <w:rPr>
                <w:lang w:val="kk-KZ"/>
              </w:rPr>
              <w:t>қтық анатомия бойынша глоссарий</w:t>
            </w:r>
            <w:r>
              <w:rPr/>
              <w:t>»</w:t>
            </w:r>
            <w:r>
              <w:rPr>
                <w:lang w:val="kk-KZ"/>
              </w:rPr>
              <w:t xml:space="preserve"> (терминологиялық сөзді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ISBN 978-601-246-774-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©  авторлар ұжымы,2024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Medet Group»ЖШС Пішіме60х80х16 қағазы офистік,Көлемі 145 бет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Medet Group»ЖШС, 2024 100017 ҚР,  Қарағанды қаласы, Мустафин к-сі 5/1.Баспс табағы 9,06 көлемі146 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4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индирова А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ак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одящие пути головного и спинного мозга»</w:t>
            </w:r>
            <w:r>
              <w:rPr>
                <w:lang w:val="kk-KZ"/>
              </w:rPr>
              <w:t xml:space="preserve"> </w:t>
            </w:r>
            <w:r>
              <w:rPr/>
              <w:t>2023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ISBN 9965-732-94-9</w:t>
            </w:r>
            <w:r>
              <w:rPr>
                <w:lang w:val="kk-KZ"/>
              </w:rPr>
              <w:t xml:space="preserve"> Учебно-наглядное пособие. Алматы  2023 Отпечатано ТОО «Glover Print House» г. Алматы, ул Наурызбай батыра 9 телефон:47701925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а С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Ми менұлынның өткізгеш жолдары»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ISBN 9965-732-94-9</w:t>
            </w:r>
            <w:r>
              <w:rPr>
                <w:lang w:val="kk-KZ"/>
              </w:rPr>
              <w:t xml:space="preserve"> Көрнекі оқу құралы  Алматы  2023 Отпечатано ТОО «Glover Print House» г. Алматы, ул Наурызбай батыра 9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4770192548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индирова А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кибаев Ж.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лық «Адам анатомиясы»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ом-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7879-73-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Б.Ш.Шәкенов, Н.С.Ахмад, Т.М.Досаев, Л.А.Искак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«BTL-KZ»ЖШС,2024 Пішімі 60х80/16. Қағазы офсетт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 табағы 24,25. Көлемі 395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ымы 500 дана «BTL-KZ»ЖШС 1000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,Қараганды қаласы,Сатпаев к-с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әкенов Б.Ш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акова Л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лық «Адам анатомиясы»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м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ылғ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BN 978-601-7879-73-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Б.Ш.Шәкенов, Н.С.Ахмад, Т.М.Досаев, Л.А.Искак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© «BTL-KZ»ЖШС,2024 Пішімі 60х80/16. Қағазы офсетт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спа табағы 27. Көлемі 432 бе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ралымы 500 дана «BTL-KZ»ЖШС 10001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Р,Қараганды қаласы,Сатпаев к-с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әкенов Б.Ш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хмад Н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аев Т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какова Л.А.</w:t>
            </w:r>
          </w:p>
        </w:tc>
      </w:tr>
    </w:tbl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искатель к.м.н., зав кафедрой нормальной анатомии им С.Р.Карынбаева                              </w:t>
        <w:tab/>
        <w:tab/>
        <w:tab/>
        <w:t xml:space="preserve">Н.С.Ахмад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еный секретарь, д.м.н., профессор  </w:t>
        <w:tab/>
        <w:tab/>
        <w:tab/>
        <w:tab/>
        <w:tab/>
        <w:tab/>
        <w:t xml:space="preserve">                              </w:t>
        <w:tab/>
        <w:tab/>
        <w:tab/>
        <w:t>А.Ш.Ибр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237"/>
      <w:gridCol w:w="5387"/>
      <w:gridCol w:w="2410"/>
    </w:tblGrid>
    <w:tr>
      <w:trPr>
        <w:trHeight w:val="957" w:hRule="atLeast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7239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>
              <w:sz w:val="8"/>
            </w:rPr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</w:tc>
    </w:tr>
    <w:tr>
      <w:trPr>
        <w:trHeight w:val="264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23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Header"/>
            <w:jc w:val="center"/>
            <w:rPr>
              <w:sz w:val="6"/>
              <w:szCs w:val="17"/>
              <w:lang w:val="kk-KZ"/>
            </w:rPr>
          </w:pPr>
          <w:r>
            <w:rPr>
              <w:sz w:val="6"/>
              <w:szCs w:val="17"/>
              <w:lang w:val="kk-KZ"/>
            </w:rPr>
          </w:r>
        </w:p>
        <w:p>
          <w:pPr>
            <w:pStyle w:val="Header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С.Р. Қарынбаев атындағы қалыпты анатомия кафедрасы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>БҒССК журналдарындағы ғылыми жарияланымдар тізімі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>Редакция</w:t>
          </w:r>
          <w:r>
            <w:rPr>
              <w:color w:val="7030A0"/>
              <w:sz w:val="17"/>
              <w:szCs w:val="17"/>
              <w:lang w:val="kk-KZ"/>
            </w:rPr>
            <w:t>сы</w:t>
          </w:r>
          <w:r>
            <w:rPr>
              <w:color w:val="7030A0"/>
              <w:sz w:val="17"/>
              <w:szCs w:val="17"/>
            </w:rPr>
            <w:t>:</w:t>
          </w:r>
          <w:r>
            <w:rPr>
              <w:color w:val="7030A0"/>
              <w:sz w:val="17"/>
              <w:szCs w:val="17"/>
              <w:lang w:val="en-US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11" w:hRule="atLeast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623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7</w:t>
          </w:r>
          <w:r>
            <w:rPr>
              <w:sz w:val="17"/>
              <w:szCs w:val="17"/>
              <w:color w:val="7030A0"/>
            </w:rPr>
            <w:fldChar w:fldCharType="end"/>
          </w:r>
          <w:r>
            <w:rPr>
              <w:color w:val="7030A0"/>
              <w:sz w:val="17"/>
              <w:szCs w:val="17"/>
              <w:lang w:val="kk-KZ" w:eastAsia="en-US"/>
            </w:rPr>
            <w:t xml:space="preserve"> </w:t>
          </w:r>
          <w:r>
            <w:rPr>
              <w:color w:val="7030A0"/>
              <w:sz w:val="17"/>
              <w:szCs w:val="17"/>
              <w:lang w:val="kk-KZ" w:eastAsia="en-US"/>
            </w:rPr>
            <w:t>беттің</w:t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7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</w:t>
          </w:r>
          <w:r>
            <w:rPr>
              <w:color w:val="7030A0"/>
              <w:sz w:val="17"/>
              <w:szCs w:val="17"/>
              <w:lang w:val="kk-KZ"/>
            </w:rPr>
            <w:t xml:space="preserve">беті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8:00Z</dcterms:created>
  <dc:creator>wokem@inbox.ru</dc:creator>
  <dc:description/>
  <dc:language>en-US</dc:language>
  <cp:lastModifiedBy>User</cp:lastModifiedBy>
  <cp:lastPrinted>2025-05-26T13:33:00Z</cp:lastPrinted>
  <dcterms:modified xsi:type="dcterms:W3CDTF">2025-05-26T08:36:00Z</dcterms:modified>
  <cp:revision>8</cp:revision>
  <dc:subject/>
  <dc:title/>
</cp:coreProperties>
</file>