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учных публикаций </w:t>
      </w:r>
      <w:r>
        <w:rPr>
          <w:rFonts w:cs="Times New Roman" w:ascii="Times New Roman" w:hAnsi="Times New Roman"/>
          <w:b/>
          <w:sz w:val="24"/>
          <w:szCs w:val="24"/>
        </w:rPr>
        <w:t>Нурмахановой Жаннат Махмутов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публикованных в перечне научных изд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ых уполномоченным органом в области науки 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02"/>
        <w:gridCol w:w="1680"/>
        <w:gridCol w:w="4050"/>
        <w:gridCol w:w="978"/>
        <w:gridCol w:w="3852"/>
      </w:tblGrid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тр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\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йропротективная терапия больных с дисциркуляторной энцефалопатией на фоне артериальной гиперт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НМУ. 20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230-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батканова Ж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кож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., Баратов Р.Т., Османова А.Г., Тораманова А.Ч., Бекбауова А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цереброваскулярной и кардиальной патологии у пациентов пожил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, № 4\130, 2013 г. С.24-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льбаева Г.Г., Мухамбетьярова С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рсодезоксихолевой кислоты в лечении желчнокаменной боле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, № 12\138, 2013 г. С.59-6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 Л.К. Бедельбаева Г.Г., Мухамбетьярова С.А., Шумков Ю.П., Гридин И.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станционного последипломного обучения при изучении терапевтических дисцип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№ 5(2), 2013, с. 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льбаева Г.Г., Мухамбетьярова С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дение больных после реваскуляризации миокар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№ 5(2), 2013, с. 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льбаева Г.Г., Мухамбетьярова С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течения внебольничной пневмонии у мужч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3 (3). – С. 117-1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дельбаева Г.Г., Мухамбетьярова С.А. 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ипотиреоз және ж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ектің ишемиялық ауруы кезінде коморбидтік жағдайдың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у ерекшеліктер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 55-5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кожаева Ж.А., Жубатканова Ж.К., Бедельбаева Г.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ая терапия ишемической болезни сердца в сочетании с гипотиреозом и дислипидем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 60-6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Р.О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и курации больных ИБС в сочетании с ХОБ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 61-6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шева А.А., Ердаш Б.Е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ия ИБС у больных ХОБ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 64-6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малаев А.С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чение артериальной гипертензии на фоне заболеваний щитовидной желе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204-20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рбаева Е.Ш., Омарова Р.О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бисопролола в терапии АГ у больных с ожир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222-2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малаев А.С., Бедельбаева Г.Г., Альмухамбетова Э.Ф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содекс в лечении билиарного слад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233-23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рдаш Б.Е., Рахышева А.А., Бедельбаева Г.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иарного слад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235-23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батканова Ж.К., Калкожаева Ж.А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делирование сердца после инфаркта на фоне хронической обструктивной болезни лег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ondI-BoldObl;MS Mincho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тизиопульмонология, </w:t>
            </w:r>
            <w:r>
              <w:rPr>
                <w:rFonts w:eastAsia="PragmaticaCondI-BoldObl;MS Mincho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2(25)2014, С. 47-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дельбаева Г.Г., Мухамбетьярова С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антагонистов кальция в лечении артериальной гипертензии в сочетании хронической обструктивной болезнью лег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ondI-BoldObl;MS Mincho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тизиопульмонология, </w:t>
            </w:r>
            <w:r>
              <w:rPr>
                <w:rFonts w:eastAsia="PragmaticaCondI-BoldObl;MS Mincho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2(25)2014, С. 49-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дельбаева Г.Г., Мухамбетьярова С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базовых мероприятий по проведению сердечно-легочной реанимации на догоспитальном этап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51-5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К. Альмухамбетов, М.С. Мустафин, Э.Ф. Альмухамбетова, А.И. Карабаева, Ф. Еркинбе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Бегалиева, А. Тавбае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Шұғыл кардиологиядағы тамыр ішілік нитроглицери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. – 2014. - №1. – С.54-5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К. Алмухамбетов, М.С. Мустафин, Э.Ф. Алмухамбетова, А.И. Қарабаева, Ф. Еркинбекова, Д. Бегал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Тавбае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медикаментозной терапии хронической сердечной недоста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-2, 2015. – С. 78-8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даш Б., Бедельбаева Г.Г., Рахышева А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диагностики и терапии вазоспастической стенокар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-2, 2015. – С. 81-8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батканова Ж.К., Калкожаева Ж.А., Бедельбаева Г.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дислипидемии при сердечно-сосудистых заболе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-2, 2015. – С. 84-8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хожаева Ж.А., Омарова Р.О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 необходимый объем медицинских мероприятий по первичной профилактике сердечно-сосудистых заболе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-2, 2015. – С. 89-9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а Р.О., Жубатканова Ж.К., Бедельбаева Г.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атегия ведения больных с метаболическим синдром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-2, 2015. – С. 94-9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хышева А.А., Сармалаев А.С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армакопея коррекции печеночной гемодинамики при хронической сердечной недоста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ник КазНМУ, №2-2, 2015. – С.99-1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рмалаев А.С., Ердаш Б., Бедельбаева Г.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 в профилактике сердечно-сосудистых заболе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1, 2015. – С.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Бедельбаева, А.Н. Аскарбае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едикаментозной терапии ГЭРБ у береме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№ 9/1183 2017, стр. 18 – 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атуллаев Е.А., Ташенова Л.К., Бедельбаева Г.Г., Шумков Ю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даш Б., Гридин И.О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функциональные особенности стеатогепатита алкогольно и метаболической эт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№ 9/1183 2017, стр. 88 – 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енова Л.К., Бедельбаева Г.Г., Шумков Ю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даш Б., Гридин И.О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лкогольная жировая болезнь печени: маркеры ранней диагностики фибро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№ 9/1183 2017, стр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ельбаева Г.Г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даш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Bold;MS Mincho" w:cs="Times New Roman"/>
                <w:bCs/>
                <w:sz w:val="24"/>
                <w:szCs w:val="24"/>
              </w:rPr>
            </w:pPr>
            <w:r>
              <w:rPr>
                <w:rFonts w:eastAsia="BookmanOldStyle-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коррекции кардиоваскулярного риска у пациентов ишемической болезнью серд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, 2018. – С. 47-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BookmanOldStyle-Bold;Arial Unicode MS" w:cs="Times New Roman" w:ascii="Times New Roman" w:hAnsi="Times New Roman"/>
                <w:bCs/>
                <w:color w:val="000000"/>
              </w:rPr>
              <w:t xml:space="preserve">Ж.К. Жубатканова, Г.А. Мусаева, А.Н. Гоцкая, О.А. Сариев,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Bold;MS Mincho" w:cs="Times New Roman"/>
                <w:bCs/>
                <w:sz w:val="24"/>
                <w:szCs w:val="24"/>
              </w:rPr>
            </w:pPr>
            <w:r>
              <w:rPr>
                <w:rFonts w:eastAsia="BookmanOldStyle-Bold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ценка динамики кардиоваскулярного риска у лиц с нарушением жирового об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2, 2018. – С. 51-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BookmanOldStyle-Bold;Arial Unicode MS" w:cs="Times New Roman" w:ascii="Times New Roman" w:hAnsi="Times New Roman"/>
                <w:bCs/>
                <w:color w:val="000000"/>
              </w:rPr>
              <w:t xml:space="preserve">Г.А. Мусаева, Ж.К. Жубатканова, А.Н. Гоцкая,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Нурмаханова Ж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ookmanOldStyle-Bold;Arial Unicode MS" w:cs="Times New Roman" w:ascii="Times New Roman" w:hAnsi="Times New Roman"/>
                <w:bCs/>
              </w:rPr>
              <w:t>Гиперурикемия – независимый, модифицируемый фактор риска сердечно-сосудистой заболеваемости и смер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№ 8/194 2018, С. 14-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Нурмаханова Ж.М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symptomatic hyperuricemia as a marker of aggravation of arterial hyperten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 медициналық журналы 1(111), 2022. – С.59-6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batk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ay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berg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m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m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lyshbe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lay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активного долголетия пенсионеров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КазНМУ, №1, 2022. – С. 494-4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A"/>
                <w:sz w:val="24"/>
                <w:szCs w:val="24"/>
              </w:rPr>
              <w:t xml:space="preserve">К.Т. Рахимбаева, А.И. Нуфтиева, А.Уракова, А.Н.Мусагул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грированная программа обучения интернов с использованием симуляцион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 медициналық журналы 116, 2023. – С.118-1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кимбаева Н.А., Исаева К.К., Ануар А.Д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лияние коронавирусной инфекции на психосоматическое состояние пациентов с хроничес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ердечной недостаточност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арди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тизиопульминология 04-20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OI: 10.26212/2227-1937.2025.59.52.008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урмаханова Ж.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нкалова З.М., Абдугулова Г.З., Жапаркулова М.Т., Есиркепова А.Ж., Касымова Р.Н., Тажиева А.Е., Габдулина Г.Х., Абдыкулова А.Б., Енсегенова З.Ж., Еренчина Э.Р., Матчанова М.С., Кушимбаева К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искатель                                                                                                                       Нурмаханова Ж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ченый секретарь, д.м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сс. профессор                                                                                                                  Ибраева А.Ш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Calibri" w:hAnsi="Calibri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cs="Times New Roman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Metacategory">
    <w:name w:val="meta-category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nncf.kz/category/&#1082;&#1072;&#1090;&#1077;&#1075;&#1086;&#1088;&#1080;&#1080;/&#1082;&#1072;&#1088;&#1076;&#1080;&#1086;&#1083;&#1086;&#1075;&#1080;&#1103;/" TargetMode="External"/><Relationship Id="rId3" Type="http://schemas.openxmlformats.org/officeDocument/2006/relationships/hyperlink" Target="https://journal.nncf.kz/category/&#1078;&#1091;&#1088;&#1085;&#1072;&#1083;/&#1092;&#1090;&#1080;&#1079;&#1080;&#1086;&#1087;&#1091;&#1083;&#1100;&#1084;&#1080;&#1085;&#1086;&#1083;&#1086;&#1075;&#1080;&#1103;-04-2024/" TargetMode="External"/><Relationship Id="rId4" Type="http://schemas.openxmlformats.org/officeDocument/2006/relationships/hyperlink" Target="https://www.doi.org/10.26212/2227-1937.2025.59.52.00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1:00Z</dcterms:created>
  <dc:creator>Андрей</dc:creator>
  <dc:description/>
  <cp:keywords/>
  <dc:language>en-US</dc:language>
  <cp:lastModifiedBy>Zhanna</cp:lastModifiedBy>
  <cp:lastPrinted>2012-06-05T09:34:00Z</cp:lastPrinted>
  <dcterms:modified xsi:type="dcterms:W3CDTF">2025-05-06T16:43:00Z</dcterms:modified>
  <cp:revision>241</cp:revision>
  <dc:subject/>
  <dc:title>«УТВЕРЖДАЮ»</dc:title>
</cp:coreProperties>
</file>