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  <w:br/>
        <w:t>к Правилам присвоения</w:t>
        <w:br/>
        <w:t>ученых званий</w:t>
        <w:br/>
        <w:t>(ассоциированный профессор</w:t>
        <w:br/>
        <w:t>(доцент), профессо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Список научных трудов опубликованных в журналах ККСОН МОН РК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Сулейменова Марата Смагул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214"/>
        <w:gridCol w:w="656"/>
        <w:gridCol w:w="10328"/>
        <w:gridCol w:w="729"/>
        <w:gridCol w:w="1328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Название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ечатный или на правах рукописи 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здательство, журнал (название,год,стр)или номер авторского свидетельства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личество старни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Фамилии соавторов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Этиопатогенетические аспекты лечения птеригиум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Астана медициналық журналы. - 2022. - № 1 (111). - С. 14-20 </w:t>
            </w:r>
          </w:p>
          <w:p>
            <w:pPr>
              <w:pStyle w:val="Standard"/>
              <w:ind w:right="282"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cyberleninka.ru/article/n/etiopatogenetic-aspects-of-the-treatment-of-pterygium/viewe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E. Nurlybekova, T. Teleuova, M. 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 xml:space="preserve">Suleymenov </w:t>
            </w:r>
            <w:r>
              <w:rPr>
                <w:rFonts w:cs="Times New Roman" w:ascii="Times New Roman" w:hAnsi="Times New Roman"/>
                <w:bCs/>
                <w:u w:val="single"/>
              </w:rPr>
              <w:t>M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lang w:val="ru-RU" w:eastAsia="ru-RU" w:bidi="ar-SA"/>
              </w:rPr>
              <w:t>Кератопластикадан кейінгі аметропияны түзету тәсілдері (әдебиетке шол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3006-0818 / ISSN 2310-6115 (online), Алматы. – №5 (251), 2024. –  С. 109-118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4/11/5_2024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Н.Д. ТЕМИРОВА, 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М.С. СУЛЕЙМЕНОВ</w:t>
            </w:r>
            <w:r>
              <w:rPr>
                <w:rFonts w:cs="Times New Roman" w:ascii="Times New Roman" w:hAnsi="Times New Roman"/>
                <w:bCs/>
                <w:lang w:val="kk-KZ"/>
              </w:rPr>
              <w:t>, З.Т. УТЕЛЬБАЕВА, А.А. БЕРДИШЕВА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Д. Р. ТӨЛЕГЕН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Саңырауқұлақ кератиттерінің эпидемиологиясы, диагностикасы және дәрілік ем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</w:rPr>
              <w:t>(әдебиетке шолу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ISSN 3006-0818 / ISSN 2310-6115 (online), Алматы. – №5 (251), 2024.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. – С. 118-127</w:t>
            </w:r>
          </w:p>
          <w:p>
            <w:pPr>
              <w:pStyle w:val="Standard"/>
              <w:ind w:right="28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4/11/5_2024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Н.Д. ТЕМИРОВА, 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М.С. СУЛЕЙМЕНОВ</w:t>
            </w:r>
            <w:r>
              <w:rPr>
                <w:rFonts w:cs="Times New Roman" w:ascii="Times New Roman" w:hAnsi="Times New Roman"/>
                <w:bCs/>
                <w:lang w:val="kk-KZ"/>
              </w:rPr>
              <w:t>, З.Т. УТЕЛЬБАЕВА, А.А. БЕРДИШЕВА, Н.Қ. АБТЫХАЛИ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 xml:space="preserve">Результаты рефракционных операций по технологии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 xml:space="preserve">elex 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mi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фтальмологического центра КазНМУ им.С.Д.Асфендияров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Вестник КазНМУ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online ISSN 2524-0692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print ISSN 2524-0684. – № 04 2020. – С. 178-181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vestnik.kaznmu.edu.kz/10.53065/kaznmu.2020.55.4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  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Сулейменов М.С.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, Утельбаева З.Т., Бердишева А.А., Темирова Н.Д., Толыбаева Ж.Ж., Барыс Н.Б.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Тяжелые последствия свободной продаж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фтальмологических анестетиков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армация Казахстана Научный и информационно-анали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>ISSN 3006-0818 / ISSN 2310-6115 (online), Алматы</w:t>
            </w: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– № 03 (178) 2016. – С. 27-32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pharmkaz.kz/wp-content/uploads/2021/04/pharm03_2016print.pdf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Т.К. БОТАБЕКОВА, </w:t>
            </w: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М.С. СУЛЕЙМЕНОВ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, Б.И. ИСЕРГЕПОВА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Оценка состояния сохранности лентикулы рогов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после рефракционных операций в различные сроки хран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Вестник КазНМУ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online ISSN 2524-0692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print ISSN 2524-0684. – № 01 (604) 2022. – С. 212-216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cyberleninka.ru/article/n/otsenka-sostoyaniya-sohrannosti-lentikuly-rogovitsy-posle-refraktsionnyh-operatsiy-v-razlichnye-sroki-hraneniya/viewer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    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Е.Н. Нурлыбекова , </w:t>
            </w:r>
            <w:r>
              <w:rPr>
                <w:rFonts w:cs="Times New Roman" w:ascii="Times New Roman" w:hAnsi="Times New Roman"/>
                <w:bCs/>
                <w:u w:val="single"/>
                <w:lang w:val="kk-KZ"/>
              </w:rPr>
              <w:t>М.С. Сулейменов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, З.Т. Утельбаева , </w:t>
            </w:r>
            <w:r>
              <w:rPr>
                <w:rFonts w:cs="Times New Roman" w:ascii="Times New Roman" w:hAnsi="Times New Roman"/>
                <w:b/>
                <w:bCs/>
                <w:lang w:val="kk-KZ"/>
              </w:rPr>
              <w:t>О.Г. Ульданов</w:t>
            </w:r>
            <w:r>
              <w:rPr>
                <w:rFonts w:cs="Times New Roman" w:ascii="Times New Roman" w:hAnsi="Times New Roman"/>
                <w:bCs/>
                <w:lang w:val="kk-KZ"/>
              </w:rPr>
              <w:t>, А.С.Масимгазиев , Б.Е.Кадыргалиев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The impact of artificial intelligence on the standardization and improvement of nursing car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2663-1504 (online), ISSN2227-1937 (print), Алматы. – № 04 (46) 2024. – С. 201-208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lang w:val="kk-KZ"/>
                </w:rPr>
                <w:t>https://journal.nncf.kz/the-impact-of-artificial-intelligence-on-the-standardization-and-improvement-of-nursing-care/</w:t>
              </w:r>
            </w:hyperlink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Sh.M. Svetlanov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A.B. Kumar,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</w:rPr>
              <w:t>D.N. Makhanbetkulova</w:t>
            </w:r>
            <w:r>
              <w:rPr>
                <w:rFonts w:cs="Times New Roman" w:ascii="Times New Roman" w:hAnsi="Times New Roman"/>
                <w:bCs/>
                <w:lang w:val="kk-KZ"/>
              </w:rPr>
              <w:t>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B. Aurelija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221E1F"/>
                <w:lang w:val="kk-KZ"/>
              </w:rPr>
              <w:t>M.S. Suleymenov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L.Z. Nazarova,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N.N.Aitambayeva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Первичные клинические результаты автоматизированной эндотелиальной кератопластики с удалением десцеметовой мембраны (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en-US"/>
              </w:rPr>
              <w:t>DSAEK</w:t>
            </w: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) в казахстан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(print) 2227-1937 ISSN (online) 2663-1504, Алматы. – No1 (47) 2025. – С. 97-105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kk-KZ"/>
                </w:rPr>
                <w:t>https://journal.nncf.kz/wp-content/uploads/2025/05/%D0%A4%D0%A2%D0%98%D0%97%D0%98%D0%9E%D0%9F%D0%A3%D0%9B%D0%AC%D0%9C%D0%9E%D0%9D%D0%9E%D0%9B%D0%9E%D0%93%D0%98%D0%AF_1_2025_compressed.pdf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Сулейменов М.С.,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 Нурбек А., Тайбасар Ж.А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Изучение эффективности имплантации интрастромальных сегментов в хирургическом лечении кератоконус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(print) 2227-1937 ISSN (online) 2663-1504, Алматы. – No1 (47) 2025. – С. 88-97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kk-KZ"/>
                </w:rPr>
                <w:t>https://journal.nncf.kz/wp-content/uploads/2025/05/%D0%A4%D0%A2%D0%98%D0%97%D0%98%D0%9E%D0%9F%D0%A3%D0%9B%D0%AC%D0%9C%D0%9E%D0%9D%D0%9E%D0%9B%D0%9E%D0%93%D0%98%D0%AF_1_2025_compressed.pdf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Сулейменов М.С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., Утельбаева З.Т., Нурбек А., Тайбасар Ж.А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Транспупиллярная термотерапия при меланомах хориодеи (обзор литературы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(print) 2227-1937 ISSN (online) 2663-1504, Алматы. – No1 (47) 2025. – С. 59-67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kk-KZ"/>
                </w:rPr>
                <w:t>https://journal.nncf.kz/wp-content/uploads/2025/05/%D0%A4%D0%A2%D0%98%D0%97%D0%98%D0%9E%D0%9F%D0%A3%D0%9B%D0%AC%D0%9C%D0%9E%D0%9D%D0%9E%D0%9B%D0%9E%D0%93%D0%98%D0%AF_1_2025_compressed.pdf</w:t>
              </w:r>
            </w:hyperlink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К.Т.САРСЕМБЕКОВА , </w:t>
            </w: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М.С.СУЛЕЙМЕНОВ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 ,  З.Т.УТЕЛЬБАЕВА ,   А.НҰРБЕК , А.Қ.ХАНСҰЛТАН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Эффективность DSAEK У пациентов после сквозной кератопластик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 xml:space="preserve">ISSN (print) 2227-1937 ISSN (online) 2663-1504, Алматы. – No1 (47) 2025. – С. 67-76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kk-KZ"/>
                </w:rPr>
                <w:t>https://journal.nncf.kz/wp-content/uploads/2025/05/%D0%A4%D0%A2%D0%98%D0%97%D0%98%D0%9E%D0%9F%D0%A3%D0%9B%D0%AC%D0%9C%D0%9E%D0%9D%D0%9E%D0%9B%D0%9E%D0%93%D0%98%D0%AF_1_2025_compressed.pdf</w:t>
              </w:r>
            </w:hyperlink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>Сулейменов М.С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>., Нурбек А., Тайбасар Ж.А.</w:t>
            </w:r>
          </w:p>
        </w:tc>
      </w:tr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21E1F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sz w:val="24"/>
                <w:szCs w:val="24"/>
                <w:lang w:val="kk-KZ"/>
              </w:rPr>
              <w:t>Динамика случаев глаукомы: опыт глаукомного центр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чатное</w:t>
            </w:r>
          </w:p>
        </w:tc>
        <w:tc>
          <w:tcPr>
            <w:tcW w:w="10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Фтизиопульмонология Научно-практический журнал </w:t>
            </w:r>
          </w:p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lang w:val="kk-KZ"/>
              </w:rPr>
              <w:t>ISSN (print) 2227-1937 ISSN (online) 2663-1504, Алматы. – No1 (47) 2025. – С. 76-88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</w:p>
          <w:p>
            <w:pPr>
              <w:pStyle w:val="Standard"/>
              <w:ind w:right="282" w:hanging="0"/>
              <w:rPr>
                <w:rFonts w:ascii="Times New Roman" w:hAnsi="Times New Roman" w:eastAsia="Times New Roman" w:cs="Times New Roman"/>
                <w:bCs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kk-KZ"/>
              </w:rPr>
              <w:t xml:space="preserve">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lang w:val="kk-KZ"/>
                </w:rPr>
                <w:t>https://journal.nncf.kz/wp-content/uploads/2025/05/%D0%A4%D0%A2%D0%98%D0%97%D0%98%D0%9E%D0%9F%D0%A3%D0%9B%D0%AC%D0%9C%D0%9E%D0%9D%D0%9E%D0%9B%D0%9E%D0%93%D0%98%D0%AF_1_2025_compressed.pdf</w:t>
              </w:r>
            </w:hyperlink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282" w:hanging="0"/>
              <w:rPr/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Г. Жұмағұл, Д.Н. Маханбеткулова, </w:t>
            </w:r>
            <w:r>
              <w:rPr>
                <w:rFonts w:cs="Times New Roman" w:ascii="Times New Roman" w:hAnsi="Times New Roman"/>
                <w:bCs/>
                <w:color w:val="221E1F"/>
                <w:u w:val="single"/>
                <w:lang w:val="kk-KZ"/>
              </w:rPr>
              <w:t xml:space="preserve">М.С. Сулейменов, </w:t>
            </w: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А.Р. Медеулова, </w:t>
            </w:r>
          </w:p>
          <w:p>
            <w:pPr>
              <w:pStyle w:val="Standard"/>
              <w:ind w:right="282" w:hanging="0"/>
              <w:rPr>
                <w:rFonts w:ascii="Times New Roman" w:hAnsi="Times New Roman" w:cs="Times New Roman"/>
                <w:bCs/>
                <w:color w:val="221E1F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221E1F"/>
                <w:lang w:val="kk-KZ"/>
              </w:rPr>
              <w:t xml:space="preserve">А.А. Айтманбетова,  М.Ю. Алимкулова, С.Б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            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969"/>
      </w:tblGrid>
      <w:tr>
        <w:trPr>
          <w:trHeight w:val="469" w:hRule="atLeast"/>
        </w:trPr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ведующий кафедрой « офтальмология»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д.м.н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.С. Сулейменов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bCs/>
                <w:color w:val="141617"/>
                <w:spacing w:val="3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141617"/>
                <w:spacing w:val="3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Ученый секретарь, д.м.н., ассоциированный профессо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41617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>А.Ш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141617"/>
                <w:spacing w:val="3"/>
                <w:sz w:val="24"/>
                <w:szCs w:val="24"/>
                <w:shd w:fill="FFFFFF" w:val="clear"/>
                <w:lang w:val="kk-KZ"/>
              </w:rPr>
              <w:t xml:space="preserve">Ибраева </w:t>
            </w:r>
          </w:p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b/>
                <w:b/>
                <w:color w:val="000000"/>
                <w:spacing w:val="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  <w:lang w:val="kk-KZ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i/>
      <w:sz w:val="24"/>
      <w:lang w:eastAsia="ko-K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283" w:firstLine="567"/>
      <w:jc w:val="both"/>
    </w:pPr>
    <w:rPr>
      <w:rFonts w:ascii="Times New Roman" w:hAnsi="Times New Roman" w:cs="Times New Roman"/>
      <w:i/>
      <w:sz w:val="24"/>
      <w:szCs w:val="20"/>
      <w:lang w:eastAsia="ko-K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yberleninka.ru/article/n/etiopatogenetic-aspects-of-the-treatment-of-pterygium/viewer" TargetMode="External"/><Relationship Id="rId3" Type="http://schemas.openxmlformats.org/officeDocument/2006/relationships/hyperlink" Target="https://pharmkaz.kz/wp-content/uploads/2024/11/5_2024.pdf" TargetMode="External"/><Relationship Id="rId4" Type="http://schemas.openxmlformats.org/officeDocument/2006/relationships/hyperlink" Target="https://pharmkaz.kz/wp-content/uploads/2024/11/5_2024.pdf" TargetMode="External"/><Relationship Id="rId5" Type="http://schemas.openxmlformats.org/officeDocument/2006/relationships/hyperlink" Target="https://vestnik.kaznmu.edu.kz/10.53065/kaznmu.2020.55.4.pdf" TargetMode="External"/><Relationship Id="rId6" Type="http://schemas.openxmlformats.org/officeDocument/2006/relationships/hyperlink" Target="https://pharmkaz.kz/wp-content/uploads/2021/04/pharm03_2016print.pdf" TargetMode="External"/><Relationship Id="rId7" Type="http://schemas.openxmlformats.org/officeDocument/2006/relationships/hyperlink" Target="https://cyberleninka.ru/article/n/otsenka-sostoyaniya-sohrannosti-lentikuly-rogovitsy-posle-refraktsionnyh-operatsiy-v-razlichnye-sroki-hraneniya/viewer" TargetMode="External"/><Relationship Id="rId8" Type="http://schemas.openxmlformats.org/officeDocument/2006/relationships/hyperlink" Target="https://journal.nncf.kz/the-impact-of-artificial-intelligence-on-the-standardization-and-improvement-of-nursing-care/" TargetMode="External"/><Relationship Id="rId9" Type="http://schemas.openxmlformats.org/officeDocument/2006/relationships/hyperlink" Target="https://journal.nncf.kz/wp-content/uploads/2025/05/&#1060;&#1058;&#1048;&#1047;&#1048;&#1054;&#1055;&#1059;&#1051;&#1068;&#1052;&#1054;&#1053;&#1054;&#1051;&#1054;&#1043;&#1048;&#1071;_1_2025_compressed.pdf" TargetMode="External"/><Relationship Id="rId10" Type="http://schemas.openxmlformats.org/officeDocument/2006/relationships/hyperlink" Target="https://journal.nncf.kz/wp-content/uploads/2025/05/&#1060;&#1058;&#1048;&#1047;&#1048;&#1054;&#1055;&#1059;&#1051;&#1068;&#1052;&#1054;&#1053;&#1054;&#1051;&#1054;&#1043;&#1048;&#1071;_1_2025_compressed.pdf" TargetMode="External"/><Relationship Id="rId11" Type="http://schemas.openxmlformats.org/officeDocument/2006/relationships/hyperlink" Target="https://journal.nncf.kz/wp-content/uploads/2025/05/&#1060;&#1058;&#1048;&#1047;&#1048;&#1054;&#1055;&#1059;&#1051;&#1068;&#1052;&#1054;&#1053;&#1054;&#1051;&#1054;&#1043;&#1048;&#1071;_1_2025_compressed.pdf" TargetMode="External"/><Relationship Id="rId12" Type="http://schemas.openxmlformats.org/officeDocument/2006/relationships/hyperlink" Target="https://journal.nncf.kz/wp-content/uploads/2025/05/&#1060;&#1058;&#1048;&#1047;&#1048;&#1054;&#1055;&#1059;&#1051;&#1068;&#1052;&#1054;&#1053;&#1054;&#1051;&#1054;&#1043;&#1048;&#1071;_1_2025_compressed.pdf" TargetMode="External"/><Relationship Id="rId13" Type="http://schemas.openxmlformats.org/officeDocument/2006/relationships/hyperlink" Target="https://journal.nncf.kz/wp-content/uploads/2025/05/&#1060;&#1058;&#1048;&#1047;&#1048;&#1054;&#1055;&#1059;&#1051;&#1068;&#1052;&#1054;&#1053;&#1054;&#1051;&#1054;&#1043;&#1048;&#1071;_1_2025_compressed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2:00Z</dcterms:created>
  <dc:creator>Владелец</dc:creator>
  <dc:description/>
  <cp:keywords/>
  <dc:language>en-US</dc:language>
  <cp:lastModifiedBy>user</cp:lastModifiedBy>
  <cp:lastPrinted>2025-02-12T15:23:00Z</cp:lastPrinted>
  <dcterms:modified xsi:type="dcterms:W3CDTF">2025-05-26T11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AA50B96E9417CBA9D0FBB84AE5665_12</vt:lpwstr>
  </property>
  <property fmtid="{D5CDD505-2E9C-101B-9397-08002B2CF9AE}" pid="3" name="KSOProductBuildVer">
    <vt:lpwstr>1049-12.2.0.18283</vt:lpwstr>
  </property>
</Properties>
</file>