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Қосымша 2</w:t>
      </w:r>
      <w:r>
        <w:rPr>
          <w:lang w:val="kk-KZ"/>
        </w:rPr>
        <w:br/>
      </w:r>
      <w:r>
        <w:rPr>
          <w:b/>
          <w:bCs/>
          <w:lang w:val="kk-KZ"/>
        </w:rPr>
        <w:t>ғылыми атақ беру қағидаларына</w:t>
      </w:r>
      <w:r>
        <w:rPr>
          <w:lang w:val="kk-KZ"/>
        </w:rPr>
        <w:br/>
      </w:r>
      <w:r>
        <w:rPr>
          <w:b/>
          <w:bCs/>
          <w:lang w:val="kk-KZ"/>
        </w:rPr>
        <w:t xml:space="preserve">(қауымдастырылған профессор </w:t>
      </w:r>
    </w:p>
    <w:p>
      <w:pPr>
        <w:pStyle w:val="Normal"/>
        <w:jc w:val="right"/>
        <w:rPr>
          <w:lang w:val="kk-KZ"/>
        </w:rPr>
      </w:pPr>
      <w:r>
        <w:rPr>
          <w:b/>
          <w:bCs/>
          <w:lang w:val="kk-KZ"/>
        </w:rPr>
        <w:t>(доцент), профессор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Ғылым және жоғары білім саласындағы уәкілетті орган ұсынған ғылыми басылымдар тізіміне енге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ұрғалиева Баян Қадірқызының, м.ғ.д., ғылыми жарияланымдары 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150" w:type="pct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77"/>
        <w:gridCol w:w="3321"/>
        <w:gridCol w:w="1382"/>
        <w:gridCol w:w="6367"/>
        <w:gridCol w:w="691"/>
        <w:gridCol w:w="2491"/>
      </w:tblGrid>
      <w:tr>
        <w:trPr>
          <w:tblHeader w:val="true"/>
          <w:trHeight w:val="83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тің атау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тың сипат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Шығу деректер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лем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аавторлардың тегі</w:t>
            </w:r>
          </w:p>
        </w:tc>
      </w:tr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Р БҒМ Білім және ғылым саласында сапаны қамтамасыз ету комитеті ұсынған басылымдардағы ғылыми еңбектер тізімі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ase of autoimmune complications following covid-19 vaccination with sinovac-coronavac (</w:t>
            </w:r>
            <w:r>
              <w:rPr/>
              <w:t>С</w:t>
            </w:r>
            <w:r>
              <w:rPr>
                <w:lang w:val="en-US"/>
              </w:rPr>
              <w:t>hina)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қал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и Здравоохранение,202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>.Т.26(6).С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>2</w:t>
            </w:r>
            <w:r>
              <w:rPr>
                <w:bCs/>
                <w:lang w:val="kk-KZ"/>
              </w:rPr>
              <w:t>31-235.</w:t>
            </w:r>
            <w:r>
              <w:rPr>
                <w:bCs/>
              </w:rPr>
              <w:t xml:space="preserve"> </w:t>
            </w:r>
            <w:r>
              <w:rPr>
                <w:rFonts w:eastAsia="Segoe UI"/>
                <w:shd w:fill="F9F7FA" w:val="clear"/>
                <w:lang w:val="en-US"/>
              </w:rPr>
              <w:t>ISSN</w:t>
            </w:r>
            <w:r>
              <w:rPr>
                <w:rFonts w:eastAsia="Segoe UI"/>
                <w:shd w:fill="F9F7FA" w:val="clear"/>
              </w:rPr>
              <w:t xml:space="preserve">: </w:t>
            </w:r>
            <w:r>
              <w:rPr>
                <w:rFonts w:eastAsia="Segoe UI"/>
                <w:shd w:fill="F9F7FA" w:val="clear"/>
                <w:lang w:val="en-US"/>
              </w:rPr>
              <w:t> </w:t>
            </w:r>
            <w:r>
              <w:rPr>
                <w:rFonts w:eastAsia="Segoe UI"/>
                <w:shd w:fill="F9F7FA" w:val="clear"/>
              </w:rPr>
              <w:t>2410-428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/>
              </w:rPr>
              <w:t>DOI</w:t>
            </w:r>
            <w:r>
              <w:rPr>
                <w:bCs/>
                <w:i/>
              </w:rPr>
              <w:t xml:space="preserve"> 10.34689/</w:t>
            </w:r>
            <w:r>
              <w:rPr>
                <w:bCs/>
                <w:i/>
                <w:lang w:val="en-US"/>
              </w:rPr>
              <w:t>SH</w:t>
            </w:r>
            <w:r>
              <w:rPr>
                <w:bCs/>
                <w:i/>
              </w:rPr>
              <w:t>.2024.26.6.026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UDC</w:t>
            </w:r>
            <w:r>
              <w:rPr>
                <w:bCs/>
                <w:i/>
              </w:rPr>
              <w:t xml:space="preserve"> 616.34-002-053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3"/>
              <w:ind w:left="-105" w:right="171" w:hanging="0"/>
              <w:rPr/>
            </w:pPr>
            <w:r>
              <w:rPr/>
              <w:t xml:space="preserve">Нургалиева Б.К., </w:t>
            </w:r>
            <w:r>
              <w:rPr>
                <w:bCs/>
                <w:color w:val="181717"/>
                <w:lang w:val="kk-KZ"/>
              </w:rPr>
              <w:t>Ю.Акжалова,</w:t>
            </w:r>
          </w:p>
          <w:p>
            <w:pPr>
              <w:pStyle w:val="Normal"/>
              <w:spacing w:lineRule="auto" w:line="247" w:before="0" w:after="53"/>
              <w:ind w:left="-105" w:right="171" w:hanging="0"/>
              <w:rPr>
                <w:bCs/>
                <w:color w:val="181717"/>
                <w:lang w:val="kk-KZ"/>
              </w:rPr>
            </w:pPr>
            <w:r>
              <w:rPr>
                <w:bCs/>
                <w:color w:val="181717"/>
                <w:lang w:val="kk-KZ"/>
              </w:rPr>
              <w:t>С.Хайдаров,</w:t>
            </w:r>
          </w:p>
          <w:p>
            <w:pPr>
              <w:pStyle w:val="Normal"/>
              <w:spacing w:lineRule="auto" w:line="247" w:before="0" w:after="53"/>
              <w:ind w:left="-105" w:right="171" w:hanging="0"/>
              <w:rPr>
                <w:bCs/>
                <w:lang w:val="kk-KZ"/>
              </w:rPr>
            </w:pPr>
            <w:r>
              <w:rPr>
                <w:bCs/>
                <w:color w:val="181717"/>
                <w:lang w:val="kk-KZ"/>
              </w:rPr>
              <w:t>А. Молдакарызова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Эрадикационная терапия Helicobacter pylo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қ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и Здравоохранение,2024.Т.26(6).С.231-235. ISSN:  2410-428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I: 10.34689/SH/2025.27.1.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DC 616.34-002-053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3"/>
              <w:ind w:left="-105" w:right="171" w:hanging="0"/>
              <w:rPr/>
            </w:pPr>
            <w:r>
              <w:rPr/>
              <w:t>Нургалиева Б.К.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БОЛЕВАЕМОСТИ САХАРНЫМ ДИАБЕТОМ 2 ТИ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ХРОНИЧЕСКИМ ВИРУСНЫМ ГЕПАТИТОМ С </w:t>
            </w:r>
          </w:p>
          <w:p>
            <w:pPr>
              <w:pStyle w:val="Normal"/>
              <w:jc w:val="both"/>
              <w:rPr/>
            </w:pPr>
            <w:r>
              <w:rPr/>
              <w:t>НА 2023 ГОД В ГОРОДЕ АЛМ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қала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и Здравоохранение, 2025  Т.27 (1), С. 68-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N:  2410-428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I 10.34689/SH.2024.26.6.0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3"/>
              <w:ind w:left="-105" w:right="171" w:hanging="0"/>
              <w:rPr/>
            </w:pPr>
            <w:r>
              <w:rPr/>
              <w:t>Манзура С. Баймуханова1, https://orcid.org/0009-0008-7546-1190</w:t>
            </w:r>
          </w:p>
          <w:p>
            <w:pPr>
              <w:pStyle w:val="Normal"/>
              <w:spacing w:lineRule="auto" w:line="247" w:before="0" w:after="53"/>
              <w:ind w:left="-105" w:right="171" w:hanging="0"/>
              <w:rPr/>
            </w:pPr>
            <w:r>
              <w:rPr/>
              <w:t>Баян К. Нургалиева2, https://orcid.org/0000-0003-2555-8644</w:t>
            </w:r>
          </w:p>
          <w:p>
            <w:pPr>
              <w:pStyle w:val="Normal"/>
              <w:spacing w:lineRule="auto" w:line="247" w:before="0" w:after="53"/>
              <w:ind w:left="-105" w:right="171" w:hanging="0"/>
              <w:rPr/>
            </w:pPr>
            <w:r>
              <w:rPr/>
              <w:t>Марал Г. Ногаева2, https://orcid.org/0000-0003-1182-5967</w:t>
            </w:r>
          </w:p>
          <w:p>
            <w:pPr>
              <w:pStyle w:val="Normal"/>
              <w:spacing w:lineRule="auto" w:line="247" w:before="0" w:after="53"/>
              <w:ind w:left="-105" w:right="171" w:hanging="0"/>
              <w:rPr/>
            </w:pPr>
            <w:r>
              <w:rPr/>
              <w:t>Михайл П. Костинов3</w:t>
            </w:r>
          </w:p>
        </w:tc>
      </w:tr>
      <w:tr>
        <w:trPr>
          <w:trHeight w:val="1846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4"/>
              <w:ind w:left="-103" w:right="220" w:hanging="0"/>
              <w:jc w:val="both"/>
              <w:rPr>
                <w:lang w:val="kk-KZ"/>
              </w:rPr>
            </w:pPr>
            <w:r>
              <w:rPr/>
              <w:t>РАСПРОСТРАНЕННОСТЬ ПРЕДИАБЕТА В АЗИАТСКОЙ ПОПУЛЯЦИИ: ОБЗОР ЛИТЕРА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қала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ка и Здравоохранение, 2024 Т.26 (5), С. 198-2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:  2410-428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OI 10.34689/SH.2024.26.5.02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ДК 616.379-008.64:575.857(1-92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bCs/>
              </w:rPr>
            </w:pPr>
            <w:r>
              <w:rPr/>
              <w:t xml:space="preserve">Бакыт Е. Канапиянов1, https://orcid.org/0000-0002-5457-8583 Алма У. Нуртазина1, https://orcid.org/0009-0001-2904-6083 Даулет Х. Даутов2, Максат Р. Тойшиманов3, </w:t>
            </w:r>
            <w:hyperlink r:id="rId2">
              <w:r>
                <w:rPr>
                  <w:rStyle w:val="InternetLink"/>
                </w:rPr>
                <w:t>https://orcid.org/0000-0002-6070-4574</w:t>
              </w:r>
            </w:hyperlink>
            <w:r>
              <w:rPr/>
              <w:t>, Нургалиева Б.К., Иван В. Войцеховский4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ЛЬ HELICOBACTER PYLORI И ВИРУСА ЭПШТЕЙН-БАРРА НА ВОЗНИКНОВЕНИЕ И ТЕЧЕНИЕ ПРЕКАНЦЕРОЗНЫХ СОСТОЯНИЙ ЖЕЛУДКА (ЛИТЕРАТУРНЫЙ ОБЗОР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қала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 Казахстана, 6, декабрь 2024, С.87-9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:3000-0818, ISSN:2310-61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ДК 616.33-006-036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OI: 10.53511/pharmkaz.2025.84.69.0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имкулов Н.С., Жарменов С.М.1, Алдашева Ж.А.1, Нургалиева Б.К., Русланулы К.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нтидиабетический понтенциал шести редких т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ТИЗИОПУЛЬМОНОЛОГИЯ, No1 (47) 2025, С.53-5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(print) 2227-193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(online) 2663-15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OI: 10.26212/2227-1937.2025.80.38.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Ш. Сартаева, И.В. Исмаилова, А.Н. Зиналиева, М.К. Назарбаева, А.Б. Раманкулова, Г.М. Изтлеуов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К. Бердгалеева, Нургалиева Б.К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рушение слуха: глобальные тенденции и ситуация в Казахстане (на примере г. Алматы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қала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ТИЗИОПУЛЬМОНОЛОГИЯ, No1 (47) 2025, С.258-26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(print) 2227-193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(online) 2663-15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OI: 10.26212/2227-1937.2025.81.44.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 Ауелбаев, Д.Н. Маханбеткулова, А.Н. Нурбақыт, Б.А.Сулейменов, С.Ж.Сабаев, А.Е. Уалиев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К. Нургалиева, М.К. Бапаева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ТОРЫ РИСКА РАЗВИТИЯ ЦИРРОЗА ПЕЧЕНИ У ЛИЦ МОЛОДОГО ВОЗРА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ТИЗИОПУЛЬМОНОЛОГИЯ</w:t>
            </w:r>
            <w:r>
              <w:rPr/>
              <w:t xml:space="preserve"> </w:t>
            </w:r>
            <w:r>
              <w:rPr>
                <w:lang w:val="kk-KZ"/>
              </w:rPr>
              <w:t>No1 (47) 2025, С.13-2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(print) 2227-193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(online) 2663-15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OI: 10.26212/2227-1937.2025.90.14.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Г.Р. Тулебаева, А.М. Балмуханова, А.В. Балмуханова, Б.К. Нургалиева, Д.Н. Маханбеткулова.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СЛЕДОВАНИЕ КАЧЕСТВА ЖИЗНИ ПАЦИЕНТОВ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ХОДЯЩИХ ЗАМЕСТИТЕЛЬНУЮ ПОЧЕЧНУЮ ТЕРАПИЮ МЕТОДОМ ГЕМОДИАЛИ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ТИЗИОПУЛЬМОНОЛОГИЯ No1 (47) 2025, С. 236-248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ISSN (print) 2227-193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(online) 2663-15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DOI: 10.26212</w:t>
            </w:r>
            <w:r>
              <w:rPr>
                <w:lang w:val="en-US"/>
              </w:rPr>
              <w:t>/2227-1937.2025.94.66.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Е.Буркутов, Д.Н.Маханбеткулова, А.Н.Нурбақыт, О.Т.Убекенов, Б.А.Сулейменов, С.Ж.Сабаев,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С.Б. Зайнишова, Б.К. Нургалиева, М.К. Бапаева.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LINICAL CASE: POSTSTREPTOCOCCAL ARTHRITI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SSOCIATED WITH COVID-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ка и Здравоохранение, 2025  Т.27 (1), С.201-20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:  2410-4280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OI 10.34689/SH.2025.27.1.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lang w:val="kk-KZ"/>
              </w:rPr>
              <w:t>Maral G. Nogayeva1, https://orcid.org/0000-0003-1182-5967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Arailim A. Atasheva1, https://orcid.org/0000-0002-9825-9461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Kymbat S. Omargali1, https://orcid.org/ 0009-0004-8489-8512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Bayan K. Nurgalieva1, https://orcid.org/0000-0003-2555-8644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гноз при реваскуляризации миокар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қала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АХСКОГО НАЦИОНАЛЬНОГО МЕДИЦИНСКОГО УНИВЕРСИТЕ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национальный медицинский университет им. С.Д. Асфендияр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лматы), №3, 2020, С59-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Нургалиева Б.К., Шумара К, Даутов Д.Х.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ЦЕНКА ЭФФЕКТИВНОСТИ ТЕЛМИСАРТАНА У БОЛЬНЫХ АГ В СОЧЕТАНИИ С ДИСЛИПИДЕМ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АХСКОГО НАЦИОНАЛЬНОГО МЕДИЦИНСКОГО УНИВЕРСИТЕ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национальный медицинский университет им. С.Д. Асфендияр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Алматы), № 4, 2020, С 109-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ДАУТОВ Д.Х.1, НУРГАЛИЕВА Б.К.1, МАДИЕВА Г.Ж.1, ЕСБАЕВА Г.У.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НАМИКА СЛУЧАЕВ ГЛАУКОМЫ: ОПЫТ ГЛАУКОМНОГО ЦЕНТ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ТИЗИОПУЛЬМОНОЛОГИЯ No1 (47) 2025, С.76-8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(print) 2227-193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(online) 2663-15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OI: 10.32364/2227-1937.2025.26.32.0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 xml:space="preserve">Г. Жұмағұл1, Д.Н. Маханбеткулова, М.С. Сулейменов, А.Р. Медеулова, А.А. Айтманбетова2, М.Ю. Алимкулова, М.К. Бапаева, 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Б.К. Нургалиева </w:t>
            </w:r>
          </w:p>
        </w:tc>
      </w:tr>
      <w:tr>
        <w:trPr/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Басқа жарияланымдар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уальные тенденции в лечении кислотозависимых заболеваний: клиническая эффективност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 безопасность рабепраз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қала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ос журн гастроэнтерол гепатол колопроктол 2021; 31(fi) / Rus J Gastroenterol Hepatol Coloproctol 2021; 31(fi)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doi.org/10.22fi16/1382-fi376-2021-31-fi-55-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О.Д. Лопина, Б.К. Нургалиева, Т.Л. Лапина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биотики при гастроэнтерологически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болеваниях: в центре внимания Saccharomyce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boulardii CNCM I-7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МЖ, № 11, 2024, С.26-31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OI: 10.32364/2225-2282-2024-11-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2225-22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Т.Л. Лапина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.А. Храброва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Б.К. Нургалиева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85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kk-KZ"/>
              </w:rPr>
            </w:pPr>
            <w:r>
              <w:rPr>
                <w:lang w:val="kk-KZ"/>
              </w:rPr>
              <w:t>Монография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овременные научные аспекты диагностики и лечения заболеваний, вызванных вирусами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 xml:space="preserve">2, </w:t>
            </w:r>
            <w:r>
              <w:rPr>
                <w:lang w:val="en-US"/>
              </w:rPr>
              <w:t>INFLUENZ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ограф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Алматы: Принт  плюс, 2025 -414 ст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BN 978-601-80418-8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 С.Ж., Молдакарызова А.Ж., Нургалиева Б.К.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қу құралд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6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уставной синдром в клинике внутренних болезней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құрал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kk-KZ"/>
              </w:rPr>
            </w:pPr>
            <w:r>
              <w:rPr>
                <w:rStyle w:val="Fontstyle21"/>
                <w:rFonts w:cs="Times New Roman"/>
                <w:i w:val="false"/>
                <w:iCs w:val="false"/>
                <w:sz w:val="24"/>
                <w:szCs w:val="24"/>
                <w:lang w:val="kk-KZ"/>
              </w:rPr>
              <w:t>Жалпы медицина және педиатрия факультеттерінің студенттеріне арналған ішкі аурулар пропедевтикасы курсы бойынша оқу құралы. Алматы, 2020 ж., 52 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тов Д.Х., Нургалиева Б.К.</w:t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шкі аурулар клиникасындағы буындық синд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құрал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уденттерге арналған ішкі аурулар пропедевтикасы курсы бойынша оқу құралы. Алматы, 2023 ж., 63 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аутов Д.Х., Нургалиева Б.К., Сулейменова А.С., Мустафина А.Ж.</w:t>
            </w:r>
          </w:p>
        </w:tc>
      </w:tr>
      <w:tr>
        <w:trPr>
          <w:trHeight w:val="60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5" w:hanging="0"/>
              <w:jc w:val="center"/>
              <w:rPr>
                <w:color w:val="C00000"/>
                <w:lang w:val="kk-KZ"/>
              </w:rPr>
            </w:pPr>
            <w:r>
              <w:rPr>
                <w:color w:val="C00000"/>
                <w:lang w:val="kk-KZ"/>
              </w:rPr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атенттер</w:t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b/>
                <w:b/>
                <w:color w:val="C00000"/>
                <w:lang w:val="kk-KZ"/>
              </w:rPr>
            </w:pPr>
            <w:r>
              <w:rPr>
                <w:b/>
                <w:color w:val="C00000"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хеликобактерлік терапияға арналған контурлы ұяшықты қапта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атент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6920 пайдалы модельге берілген пат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Енояна С.Г., Нургалиева Б.К., Искаков Б.С. </w:t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color w:val="C00000"/>
                <w:lang w:val="kk-KZ"/>
              </w:rPr>
            </w:pPr>
            <w:r>
              <w:rPr>
                <w:color w:val="C00000"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ғаныш бетпердесін бекітуге арналған құрылғ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атент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7667 пайдалы модельге берілген пат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лиева Б.К., Енокян С.Г., Имангалиева Н.М., Егизеков А.Л.</w:t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color w:val="C00000"/>
                <w:lang w:val="kk-KZ"/>
              </w:rPr>
            </w:pPr>
            <w:r>
              <w:rPr>
                <w:color w:val="C00000"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ғаныш бетпердес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тен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7382 пайдалы модельге берілген пат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лиева Б.К., Енокян С.Г., Жантуова Г.К., Бапаева М.К., Досжанова Ш.Н.</w:t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720"/>
              <w:jc w:val="center"/>
              <w:rPr>
                <w:color w:val="C00000"/>
                <w:lang w:val="kk-KZ"/>
              </w:rPr>
            </w:pPr>
            <w:r>
              <w:rPr>
                <w:color w:val="C00000"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троглицериннің сублингвальды аэрозольді ерітіндісін мөлшерлеуге арналған құрылғ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тен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0447 пайдалы модельге берілген пат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нокян С.Г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лиева Б.К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ысмендиев Б.А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Вязигин В.Г.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улепбергенов Г.К. 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Ізденуші                                                                                                                                                                                        Нұрғалиева Б.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Ғылыми хатшы, м.ғ.д., қауымдастырылған профессор                                                                                                    Ибраева А.Ш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lineRule="exact" w:line="220"/>
      <w:ind w:right="-341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708"/>
        <w:tab w:val="left" w:pos="3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Интернет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/>
      <w:i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Style23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8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1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MS Gothic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6070-45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2:00Z</dcterms:created>
  <dc:creator>Admin</dc:creator>
  <dc:description/>
  <cp:keywords/>
  <dc:language>en-US</dc:language>
  <cp:lastModifiedBy>Bayan</cp:lastModifiedBy>
  <cp:lastPrinted>2025-04-03T17:48:00Z</cp:lastPrinted>
  <dcterms:modified xsi:type="dcterms:W3CDTF">2025-05-25T08:03:00Z</dcterms:modified>
  <cp:revision>6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E3558D204FC9A30775E05D607C63_13</vt:lpwstr>
  </property>
  <property fmtid="{D5CDD505-2E9C-101B-9397-08002B2CF9AE}" pid="3" name="KSOProductBuildVer">
    <vt:lpwstr>1049-12.2.0.20326</vt:lpwstr>
  </property>
</Properties>
</file>