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>Қосымша 2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ғылыми атақтарды беру қағидаларына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(қауымдастырылған профессор (доцент), профессор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Халықаралық рецензияланған басылымдардағы жарияланымдар тізім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Үміткердің тегі: Нұрғалиева Баян Қадірқыз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втордың идентификаторлары (бар болса):</w:t>
      </w:r>
    </w:p>
    <w:p>
      <w:pPr>
        <w:pStyle w:val="Normal"/>
        <w:rPr/>
      </w:pPr>
      <w:r>
        <w:rPr>
          <w:b/>
          <w:lang w:val="kk-KZ"/>
        </w:rPr>
        <w:t>Scopus Author ID: 59438381900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ORCID: 0000-0003-2555-8644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SPIN – автор коды: 7726-250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</w:p>
    <w:tbl>
      <w:tblPr>
        <w:tblW w:w="14608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701"/>
        <w:gridCol w:w="1134"/>
        <w:gridCol w:w="2835"/>
        <w:gridCol w:w="2268"/>
        <w:gridCol w:w="1275"/>
        <w:gridCol w:w="2127"/>
        <w:gridCol w:w="1842"/>
        <w:gridCol w:w="925"/>
      </w:tblGrid>
      <w:tr>
        <w:trPr>
          <w:trHeight w:val="206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яланымның атау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яланым түрі (мақала, шолу және т.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дың атауы, жарияланған жылы (дерекқорлар бойынша), DO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яланған жыл бойынша Journal Citation Reports (Журнал Ситэйшн Репортс) деректері негізінде журналдың импакт-факторы, квартилі және ғылым сал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шн) Web of Science Core Collection (Веб оф Сайенс Кор Коллекшн) дерекқорындағы индекс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pus (Скопус) деректері бойынша жарияланған жылға сәйкес журналдың CiteScore (СайтСкор) көрсеткіші, процентилі және ғылым сала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лардың аты-жөндері (претенденттің аты-жөнін астын сызу керек)</w:t>
            </w:r>
            <w:r>
              <w:rPr/>
              <w:t>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тенденттің рөлі (бірлескен автор, бірінші автор немесе жауапты автор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kk-KZ"/>
              </w:rPr>
              <w:t>Toxoplasmosis infection in an HIV-negative patient presenting with clinical and MRI findings similar to those of multiple sclerosi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қ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 xml:space="preserve">European Journal of Case Reports in Internal, 2024, 11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SSN:2284-2594</w:t>
            </w:r>
          </w:p>
          <w:p>
            <w:pPr>
              <w:pStyle w:val="Normal"/>
              <w:rPr>
                <w:bCs/>
                <w:lang w:val="en-CA" w:eastAsia="en-US"/>
              </w:rPr>
            </w:pPr>
            <w:r>
              <w:rPr>
                <w:bCs/>
                <w:lang w:val="kk-KZ"/>
              </w:rPr>
              <w:t>Medicine, 11(11), 004938.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kk-KZ"/>
              </w:rPr>
              <w:t>DOI: 10.12980/2024_004938</w:t>
            </w:r>
          </w:p>
          <w:p>
            <w:pPr>
              <w:pStyle w:val="Normal"/>
              <w:rPr>
                <w:bCs/>
                <w:lang w:val="en-CA" w:eastAsia="en-US"/>
              </w:rPr>
            </w:pPr>
            <w:r>
              <w:rPr>
                <w:bCs/>
                <w:lang w:val="en-CA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259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iteScore</w:t>
            </w:r>
            <w:r>
              <w:rPr/>
              <w:t xml:space="preserve"> </w:t>
            </w:r>
            <w:r>
              <w:rPr>
                <w:lang w:val="en-US"/>
              </w:rPr>
              <w:t xml:space="preserve">2.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оцентиль </w:t>
            </w:r>
            <w:r>
              <w:rPr>
                <w:lang w:val="en-US"/>
              </w:rPr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ласть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</w:p>
          <w:p>
            <w:pPr>
              <w:pStyle w:val="Normal"/>
              <w:shd w:fill="FFFFFF" w:val="clear"/>
              <w:rPr>
                <w:color w:val="2E2E2E"/>
                <w:lang w:val="en-US" w:eastAsia="en-US"/>
              </w:rPr>
            </w:pPr>
            <w:r>
              <w:rPr>
                <w:color w:val="2E2E2E"/>
                <w:lang w:val="en-US"/>
              </w:rPr>
              <w:t>Medicine:</w:t>
            </w:r>
          </w:p>
          <w:p>
            <w:pPr>
              <w:pStyle w:val="Normal"/>
              <w:shd w:fill="FFFFFF" w:val="clear"/>
              <w:rPr>
                <w:color w:val="2E2E2E"/>
              </w:rPr>
            </w:pPr>
            <w:r>
              <w:rPr>
                <w:color w:val="2E2E2E"/>
                <w:lang w:val="en-US"/>
              </w:rPr>
              <w:t>Internal Medicine</w:t>
            </w:r>
          </w:p>
          <w:p>
            <w:pPr>
              <w:pStyle w:val="Normal"/>
              <w:shd w:fill="FFFFFF" w:val="clear"/>
              <w:rPr>
                <w:color w:val="2E2E2E"/>
              </w:rPr>
            </w:pPr>
            <w:r>
              <w:rPr>
                <w:color w:val="2E2E2E"/>
              </w:rPr>
              <w:t>Процентиль – 41</w:t>
            </w:r>
          </w:p>
          <w:p>
            <w:pPr>
              <w:pStyle w:val="Normal"/>
              <w:shd w:fill="FFFFFF" w:val="clear"/>
              <w:rPr>
                <w:color w:val="2E2E2E"/>
              </w:rPr>
            </w:pPr>
            <w:r>
              <w:rPr>
                <w:color w:val="2E2E2E"/>
              </w:rPr>
            </w:r>
          </w:p>
          <w:p>
            <w:pPr>
              <w:pStyle w:val="Normal"/>
              <w:shd w:fill="FFFFFF" w:val="clear"/>
              <w:rPr>
                <w:color w:val="2E2E2E"/>
              </w:rPr>
            </w:pPr>
            <w:r>
              <w:rPr>
                <w:color w:val="2E2E2E"/>
              </w:rPr>
              <w:t>Ғылым саласы</w:t>
            </w:r>
          </w:p>
          <w:p>
            <w:pPr>
              <w:pStyle w:val="Normal"/>
              <w:shd w:fill="FFFFFF" w:val="clear"/>
              <w:rPr>
                <w:color w:val="2E2E2E"/>
              </w:rPr>
            </w:pPr>
            <w:r>
              <w:rPr>
                <w:color w:val="2E2E2E"/>
              </w:rPr>
              <w:t>Медицина: Ішкі аурулар</w:t>
            </w:r>
          </w:p>
          <w:p>
            <w:pPr>
              <w:pStyle w:val="Normal"/>
              <w:rPr>
                <w:color w:val="2E2E2E"/>
                <w:lang w:val="en-US"/>
              </w:rPr>
            </w:pPr>
            <w:r>
              <w:rPr>
                <w:color w:val="2E2E2E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Nurgaliyeva, B.,</w:t>
            </w:r>
          </w:p>
          <w:p>
            <w:pPr>
              <w:pStyle w:val="Normal"/>
              <w:rPr>
                <w:smallCaps/>
              </w:rPr>
            </w:pPr>
            <w:r>
              <w:rPr>
                <w:bCs/>
                <w:lang w:val="kk-KZ"/>
              </w:rPr>
              <w:t xml:space="preserve">Nyssanbayeva, K., &amp; Choudhary, M.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асты автор, хат-хабар жүргізуші автор </w:t>
            </w:r>
          </w:p>
        </w:tc>
      </w:tr>
      <w:tr>
        <w:trPr>
          <w:trHeight w:val="2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andemic and policy effects on hepatitis C and diabet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ights from Kazakhstan using interrupted time series analys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Acta Biomed 2025; Vol. 96, N. 1: 16445</w:t>
              <w:tab/>
              <w:t>DOI: 10.23750/abm.v96i1.16445© Mattioli 18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iteScore</w:t>
            </w:r>
            <w:r>
              <w:rPr/>
              <w:t xml:space="preserve"> 4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иль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 науки</w:t>
            </w:r>
          </w:p>
          <w:p>
            <w:pPr>
              <w:pStyle w:val="Normal"/>
              <w:shd w:fill="FFFFFF" w:val="clear"/>
              <w:rPr>
                <w:color w:val="2E2E2E"/>
                <w:lang w:eastAsia="en-US"/>
              </w:rPr>
            </w:pPr>
            <w:r>
              <w:rPr>
                <w:color w:val="2E2E2E"/>
                <w:lang w:val="en-US"/>
              </w:rPr>
              <w:t>Medicine</w:t>
            </w:r>
            <w:r>
              <w:rPr>
                <w:color w:val="2E2E2E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E2E2E"/>
                <w:lang w:val="en-US"/>
              </w:rPr>
              <w:t>General Medic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Ғылым сала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дицина: Ішкі аурул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fi-FI"/>
              </w:rPr>
              <w:t xml:space="preserve">Manzura Baimukhanova, Sholpan Sadykova, Gaukhar Kurmanova, </w:t>
            </w:r>
            <w:r>
              <w:rPr>
                <w:b/>
                <w:lang w:val="fi-FI"/>
              </w:rPr>
              <w:t>Bayan Nurgalieva</w:t>
            </w:r>
            <w:r>
              <w:rPr>
                <w:lang w:val="fi-FI"/>
              </w:rPr>
              <w:t xml:space="preserve">, Zhanay Akanov, Anna Shin, Assem Kazbekova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Қосаавтор</w:t>
            </w:r>
          </w:p>
        </w:tc>
      </w:tr>
      <w:tr>
        <w:trPr>
          <w:trHeight w:val="2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Trends in Treatment for Acid-Dependent Diseases: Clinical Efficacy and Safety of Rabeprazole</w:t>
            </w:r>
          </w:p>
          <w:p>
            <w:pPr>
              <w:pStyle w:val="Normal"/>
              <w:rPr/>
            </w:pPr>
            <w:r>
              <w:rPr/>
              <w:t>[Актуальные тенденции в лечении кислотозависимых заболеваний: клиническая эффективность и безопасность рабепразола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Russian Journal of Gastroenterology, Hepatology, ColoproctologyArticle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Open Access 202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OI: 10.22416/1382-4376-2021-31-4-55-6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с журн гастроэнтерол гепатол колопроктол 2021; 31(fi) / Rus J Gastroenterol Hepatol Coloproctol 2021; 31(fi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ttps://doi.org/10.22fi16/1382-fi376-2021-31-fi-55-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6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роцентиль  5</w:t>
            </w:r>
            <w:r>
              <w:rPr>
                <w:lang w:val="en-US"/>
              </w:rPr>
              <w:t>0-7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SCI</w:t>
            </w:r>
            <w:r>
              <w:rPr/>
              <w:t xml:space="preserve"> – бұл «Clarivate Analytics» компаниясының 2015 жылдан бастап жүргізетін Emerging Sources Citation Index индексі, ол аймақтық маңызы бар және жаңа ғылыми салаларды қамтитын рецензияланған журналдарды индекселей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opina, Olga D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urgalieva, Bayan;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pina, Tatiana L.d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О.Д. Лопина, Б.К. Нургалиева, Т.Л. Лапин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аавтор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Ізденуші, медицина ғылымдарының докторы                                                                                                         Нұрғалиева Б.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Ғылыми хатшы, медицина ғылымдарының докторы, қауымдастырылған профессор                                  Ибраева А.Ш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2" w:gutter="0" w:header="284" w:top="567" w:footer="71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exact" w:line="220"/>
      <w:ind w:right="-341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08"/>
        <w:tab w:val="left" w:pos="3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Интернет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22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Style23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tyle28">
    <w:name w:val="Обычный (Интернет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</w:rPr>
  </w:style>
  <w:style w:type="paragraph" w:styleId="34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1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8:00Z</dcterms:created>
  <dc:creator>Admin</dc:creator>
  <dc:description/>
  <cp:keywords/>
  <dc:language>en-US</dc:language>
  <cp:lastModifiedBy>Bayan</cp:lastModifiedBy>
  <cp:lastPrinted>2025-04-22T15:16:00Z</cp:lastPrinted>
  <dcterms:modified xsi:type="dcterms:W3CDTF">2025-06-24T15:5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A1AE72F64420EB014333E8D6CD6A5_13</vt:lpwstr>
  </property>
  <property fmtid="{D5CDD505-2E9C-101B-9397-08002B2CF9AE}" pid="3" name="KSOProductBuildVer">
    <vt:lpwstr>1049-12.2.0.20326</vt:lpwstr>
  </property>
</Properties>
</file>