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научных публикаций Нургалиевой Гульзады Кажигереевны, опубликованных в перечне научных изданий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комендуемых уполномоченным органом в области науки и высшего образовани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2"/>
        <w:gridCol w:w="2861"/>
        <w:gridCol w:w="2861"/>
        <w:gridCol w:w="2861"/>
        <w:gridCol w:w="2861"/>
      </w:tblGrid>
      <w:tr>
        <w:trPr>
          <w:tblHeader w:val="true"/>
          <w:trHeight w:val="16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Название тру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работ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ходные данны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Объе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авторы</w:t>
            </w:r>
          </w:p>
        </w:tc>
      </w:tr>
      <w:tr>
        <w:trPr>
          <w:trHeight w:val="3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казатели межклеточного взаимодействия и апоптоза у больных острым инфарктом миокар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апевтический вестник, №4, 2012, с.25-27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s://nabrk.kz/ru/e-catalog?searchType=simple&amp;field=all&amp;value=ISSN%202306-5567&amp;operator=AND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иагностическая значимость анализа лихорадочного синдрома у стационарных больны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естник АГИУВ, №2, (18), 2012, с.19-20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hyperlink r:id="rId3">
              <w:r>
                <w:rPr>
                  <w:rStyle w:val="InternetLink"/>
                  <w:bCs/>
                  <w:lang w:val="kk-KZ"/>
                </w:rPr>
                <w:t>https://cyberleninka.ru/article/n/diagnosticheskaya-znachimost-analiza-lihoradochnogo-sindroma-u-statsionarnyh-bolnyh-1</w:t>
              </w:r>
            </w:hyperlink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мбетов Д.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анбаева Г.З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ймаханова Г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былова Г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аилова Ф.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хментаева Д.А.</w:t>
            </w:r>
          </w:p>
        </w:tc>
      </w:tr>
      <w:tr>
        <w:trPr>
          <w:trHeight w:val="3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ректильная дисфункция и болезни системы кровообращ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Қазақстанның урология және нефрологиясы</w:t>
            </w:r>
            <w:r>
              <w:rPr>
                <w:bCs/>
              </w:rPr>
              <w:t>, №4  (5), 2012, с.19-20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s://ncu.kz/wp-content/uploads/2019/06/2012-4.pdf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мбетов Д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pacing w:val="-1"/>
              </w:rPr>
            </w:pPr>
            <w:r>
              <w:rPr>
                <w:bCs/>
                <w:spacing w:val="-1"/>
              </w:rPr>
              <w:t>Риск развития сердечно-сосудистых заболеваний, обусловленных атеросклерозом у больных с метаболическим синдромо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естник КазНМУ, 2014, №4, с.136-139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hyperlink r:id="rId5">
              <w:r>
                <w:rPr>
                  <w:rStyle w:val="InternetLink"/>
                  <w:bCs/>
                  <w:lang w:val="kk-KZ"/>
                </w:rPr>
                <w:t>https://vestnik.kaznmu.edu.kz/10.53065/kaznmu.2014.30.4.pdf</w:t>
              </w:r>
            </w:hyperlink>
          </w:p>
          <w:p>
            <w:pPr>
              <w:pStyle w:val="Normal"/>
              <w:jc w:val="both"/>
              <w:rPr>
                <w:bCs/>
                <w:color w:val="FF0000"/>
                <w:lang w:val="kk-KZ"/>
              </w:rPr>
            </w:pPr>
            <w:r>
              <w:rPr>
                <w:bCs/>
                <w:color w:val="FF0000"/>
                <w:lang w:val="kk-KZ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pacing w:val="-3"/>
              </w:rPr>
            </w:pPr>
            <w:r>
              <w:rPr>
                <w:bCs/>
                <w:spacing w:val="-3"/>
                <w:lang w:val="kk-KZ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ймаханова Г.Т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маилова Ф.К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lang w:val="kk-KZ"/>
              </w:rPr>
              <w:t>Нурашева Б.Т.</w:t>
            </w:r>
          </w:p>
        </w:tc>
      </w:tr>
      <w:tr>
        <w:trPr>
          <w:trHeight w:val="3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ценка коморбидности у больных, перенесших инвазивную реваскуляризацию коронарных артерий, в зависимости от профиля медицинского обслужи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естник КазНМУ, №4-2016, с. 63-72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hyperlink r:id="rId6">
              <w:r>
                <w:rPr>
                  <w:rStyle w:val="InternetLink"/>
                  <w:bCs/>
                  <w:lang w:val="kk-KZ"/>
                </w:rPr>
                <w:t>https://vestnik.kaznmu.edu.kz/10.53065/kaznmu.2016.39.4.pdf</w:t>
              </w:r>
            </w:hyperlink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  <w:lang w:val="kk-KZ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нберин В.В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удник В.Ю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нбаева Г.З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угралиев А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маилова Ф.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хментаева Д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kk-KZ"/>
              </w:rPr>
              <w:t>Аймаханова Г.Т.</w:t>
            </w:r>
          </w:p>
        </w:tc>
      </w:tr>
      <w:tr>
        <w:trPr>
          <w:trHeight w:val="3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нализ комплаентности у больных, с многососудистым поражением коронарных артерий в центральной клинической больнице города Алмат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Вестник АГИУВ, №3, 2016, с. 19-24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hyperlink r:id="rId7">
              <w:r>
                <w:rPr>
                  <w:rStyle w:val="InternetLink"/>
                  <w:bCs/>
                  <w:lang w:val="kk-KZ"/>
                </w:rPr>
                <w:t>https://cyberleninka.ru/article/n/analiz-komplaentnosti-u-bolnyh-s-mnogososudistym-porazheniem-koronarnyh-arteriy-v-tsentralnoy-klinicheskoy-bolnitse-goroda-almaty</w:t>
              </w:r>
            </w:hyperlink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lang w:val="kk-KZ"/>
              </w:rPr>
            </w:pPr>
            <w:r>
              <w:rPr>
                <w:bCs/>
                <w:spacing w:val="-3"/>
                <w:lang w:val="kk-KZ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нберин В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нбаева Г.З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маханова Г.Т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маилова Ф.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хменпгаева Д.А.</w:t>
            </w:r>
          </w:p>
        </w:tc>
      </w:tr>
      <w:tr>
        <w:trPr>
          <w:trHeight w:val="3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инамика цитокинов у больных с высоким риском развития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таболического синдром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естник медицинского центра управления делами президента республики Казахстан, №2 (67), 2017, с. 19-21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hyperlink r:id="rId8">
              <w:r>
                <w:rPr>
                  <w:rStyle w:val="InternetLink"/>
                  <w:bCs/>
                  <w:lang w:val="kk-KZ"/>
                </w:rPr>
                <w:t>https://mo.qr-pib.kz/images/attachments/26-vestnik-2-2017-izm-651cf99321a32480759907.pdf</w:t>
              </w:r>
            </w:hyperlink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lang w:val="kk-KZ"/>
              </w:rPr>
            </w:pPr>
            <w:r>
              <w:rPr>
                <w:bCs/>
                <w:spacing w:val="-3"/>
                <w:lang w:val="kk-KZ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нберин В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нбаева Г.З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маилова Ф.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маханова Г.Т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хментаева Д.А.</w:t>
            </w:r>
          </w:p>
        </w:tc>
      </w:tr>
      <w:tr>
        <w:trPr>
          <w:trHeight w:val="3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таболические нарушения у лиц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 абдоминальным ожирение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Вестник медицинского центра управления делами президента республики Казахстан, №1 (66), 2017, с. 77-80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fldChar w:fldCharType="begin"/>
            </w:r>
            <w:r>
              <w:rPr>
                <w:rStyle w:val="InternetLink"/>
                <w:bCs/>
                <w:lang w:val="kk-KZ"/>
              </w:rPr>
              <w:instrText xml:space="preserve"> HYPERLINK "https://mo.qr-pib.kz/images/attachments/27-vestnik-1-2017-651cf9931ff02000366203.pdf" \l "page=77"</w:instrText>
            </w:r>
            <w:r>
              <w:rPr>
                <w:rStyle w:val="InternetLink"/>
                <w:bCs/>
                <w:lang w:val="kk-KZ"/>
              </w:rPr>
              <w:fldChar w:fldCharType="separate"/>
            </w:r>
            <w:r>
              <w:rPr>
                <w:rStyle w:val="InternetLink"/>
                <w:bCs/>
                <w:lang w:val="kk-KZ"/>
              </w:rPr>
              <w:t>https://mo.qr-pib.kz/images/attachments/27-vestnik-1-2017-651cf9931ff02000366203.pdf#page=77</w:t>
            </w:r>
            <w:r>
              <w:rPr>
                <w:rStyle w:val="InternetLink"/>
                <w:bCs/>
                <w:lang w:val="kk-KZ"/>
              </w:rPr>
              <w:fldChar w:fldCharType="end"/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lang w:val="kk-KZ"/>
              </w:rPr>
            </w:pPr>
            <w:r>
              <w:rPr>
                <w:bCs/>
                <w:spacing w:val="-3"/>
                <w:lang w:val="kk-KZ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урашева Б.Т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ймаханова Г.Т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маилова Ф.К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Ахментаева Д.А.</w:t>
            </w:r>
          </w:p>
        </w:tc>
      </w:tr>
      <w:tr>
        <w:trPr>
          <w:trHeight w:val="3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озможности Эхокардиографии в диагностике неотложных состояний (обзор-лекция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 xml:space="preserve">Вестник КазНМУ.- 2019.- №4.- С.61-69  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9">
              <w:r>
                <w:rPr>
                  <w:rStyle w:val="InternetLink"/>
                  <w:bCs/>
                </w:rPr>
                <w:t>https://vestnik.kaznmu.edu.kz/10.53065/kaznmu.2019.51.4.pdf</w:t>
              </w:r>
            </w:hyperlink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lang w:val="kk-KZ"/>
              </w:rPr>
            </w:pP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Уразалина С.Ж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spacing w:val="-1"/>
              </w:rPr>
              <w:t>Аймаханова Г.Т.</w:t>
            </w:r>
          </w:p>
        </w:tc>
      </w:tr>
      <w:tr>
        <w:trPr>
          <w:trHeight w:val="3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Состояние коронарного русла у пациентов ишемической болезнью сердца на фоне сахарного диабета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Вестник КазНМУ им С.Д. Асфендиярова.-2020.№2.- С.108-113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hyperlink r:id="rId10">
              <w:r>
                <w:rPr>
                  <w:rStyle w:val="InternetLink"/>
                  <w:bCs/>
                  <w:spacing w:val="-1"/>
                </w:rPr>
                <w:t>https://vestnik.kaznmu.edu.kz/10.53065/kaznmu.2020.53.2.pdf</w:t>
              </w:r>
            </w:hyperlink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С.Ж. Уразалина 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А.И. Жайсанба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1"/>
              </w:rPr>
              <w:t>Л.К. Досмаилова</w:t>
            </w:r>
          </w:p>
        </w:tc>
      </w:tr>
      <w:tr>
        <w:trPr>
          <w:trHeight w:val="3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Принцип подбора пациентов на дуплексное сканирование сонных артерий для диагностики каротидного атеросклероза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естник КазНМУ им. С.Д. Асфендиярова.-2020 №4.- С.80-85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hyperlink r:id="rId11">
              <w:r>
                <w:rPr>
                  <w:rStyle w:val="InternetLink"/>
                  <w:bCs/>
                  <w:spacing w:val="-1"/>
                </w:rPr>
                <w:t>https://vestnik.kaznmu.edu.kz/10.53065/kaznmu.2020.55.4.pdf</w:t>
              </w:r>
            </w:hyperlink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5</w:t>
            </w:r>
            <w:r>
              <w:rPr>
                <w:bCs/>
                <w:spacing w:val="-3"/>
                <w:lang w:val="en-US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С.Ж. Уразали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1"/>
              </w:rPr>
              <w:t>Г.Т. Аймаханова</w:t>
            </w:r>
          </w:p>
        </w:tc>
      </w:tr>
      <w:tr>
        <w:trPr>
          <w:trHeight w:val="3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Сердечно-сосудистая система и Ковид-19 (обзор литературы)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Фармация Казахстана.-2023.-№6.-С.42-48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hyperlink r:id="rId12">
              <w:r>
                <w:rPr>
                  <w:rStyle w:val="InternetLink"/>
                  <w:bCs/>
                  <w:spacing w:val="-1"/>
                </w:rPr>
                <w:t>https://pharmkaz.kz/wp-content/uploads/2024/02/6_2023-1.pdf</w:t>
              </w:r>
            </w:hyperlink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С.Ж, Уразалина 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.И. Толеуова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.У. Мырзабаев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0" w:type="dxa"/>
        <w:jc w:val="left"/>
        <w:tblInd w:w="-83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853"/>
        <w:gridCol w:w="534"/>
        <w:gridCol w:w="6345"/>
        <w:gridCol w:w="2828"/>
      </w:tblGrid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 xml:space="preserve">Соискатель д.м.н., профессор кафедры:  </w:t>
            </w:r>
          </w:p>
        </w:tc>
        <w:tc>
          <w:tcPr>
            <w:tcW w:w="68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kern w:val="2"/>
              </w:rPr>
              <w:t>Нургалиева Г.К.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   </w:t>
            </w:r>
            <w:r>
              <w:rPr>
                <w:b/>
                <w:bCs/>
                <w:kern w:val="2"/>
              </w:rPr>
              <w:t>Ученый секретарь, д.м.н., ассоц.профессор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Ибраева А.Ш.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3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rk.kz/ru/e-catalog?searchType=simple&amp;field=all&amp;value=ISSN 2306-5567&amp;operator=AND" TargetMode="External"/><Relationship Id="rId3" Type="http://schemas.openxmlformats.org/officeDocument/2006/relationships/hyperlink" Target="https://cyberleninka.ru/article/n/diagnosticheskaya-znachimost-analiza-lihoradochnogo-sindroma-u-statsionarnyh-bolnyh-1" TargetMode="External"/><Relationship Id="rId4" Type="http://schemas.openxmlformats.org/officeDocument/2006/relationships/hyperlink" Target="https://ncu.kz/wp-content/uploads/2019/06/2012-4.pdf" TargetMode="External"/><Relationship Id="rId5" Type="http://schemas.openxmlformats.org/officeDocument/2006/relationships/hyperlink" Target="https://vestnik.kaznmu.edu.kz/10.53065/kaznmu.2014.30.4.pdf" TargetMode="External"/><Relationship Id="rId6" Type="http://schemas.openxmlformats.org/officeDocument/2006/relationships/hyperlink" Target="https://vestnik.kaznmu.edu.kz/10.53065/kaznmu.2016.39.4.pdf" TargetMode="External"/><Relationship Id="rId7" Type="http://schemas.openxmlformats.org/officeDocument/2006/relationships/hyperlink" Target="https://cyberleninka.ru/article/n/analiz-komplaentnosti-u-bolnyh-s-mnogososudistym-porazheniem-koronarnyh-arteriy-v-tsentralnoy-klinicheskoy-bolnitse-goroda-almaty" TargetMode="External"/><Relationship Id="rId8" Type="http://schemas.openxmlformats.org/officeDocument/2006/relationships/hyperlink" Target="https://mo.qr-pib.kz/images/attachments/26-vestnik-2-2017-izm-651cf99321a32480759907.pdf" TargetMode="External"/><Relationship Id="rId9" Type="http://schemas.openxmlformats.org/officeDocument/2006/relationships/hyperlink" Target="https://vestnik.kaznmu.edu.kz/10.53065/kaznmu.2019.51.4.pdf" TargetMode="External"/><Relationship Id="rId10" Type="http://schemas.openxmlformats.org/officeDocument/2006/relationships/hyperlink" Target="https://vestnik.kaznmu.edu.kz/10.53065/kaznmu.2020.53.2.pdf" TargetMode="External"/><Relationship Id="rId11" Type="http://schemas.openxmlformats.org/officeDocument/2006/relationships/hyperlink" Target="https://vestnik.kaznmu.edu.kz/10.53065/kaznmu.2020.55.4.pdf" TargetMode="External"/><Relationship Id="rId12" Type="http://schemas.openxmlformats.org/officeDocument/2006/relationships/hyperlink" Target="https://pharmkaz.kz/wp-content/uploads/2024/02/6_2023-1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3:00Z</dcterms:created>
  <dc:creator>user</dc:creator>
  <dc:description/>
  <cp:keywords/>
  <dc:language>en-US</dc:language>
  <cp:lastModifiedBy>user</cp:lastModifiedBy>
  <dcterms:modified xsi:type="dcterms:W3CDTF">2025-06-27T11:18:00Z</dcterms:modified>
  <cp:revision>9</cp:revision>
  <dc:subject/>
  <dc:title/>
</cp:coreProperties>
</file>