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 научных трудов Амитов Султанкожа Абдукадырович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98"/>
        <w:gridCol w:w="1528"/>
        <w:gridCol w:w="3751"/>
        <w:gridCol w:w="1525"/>
        <w:gridCol w:w="278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Наименовани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копись или печатны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издательства журнала (№, стр., год) </w:t>
            </w:r>
            <w:r>
              <w:rPr>
                <w:b/>
                <w:lang w:val="en-US"/>
              </w:rPr>
              <w:t>ISBN</w:t>
            </w:r>
            <w:r>
              <w:rPr>
                <w:b/>
              </w:rPr>
              <w:t xml:space="preserve"> или № авторского свиде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 печатных листов или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Фамилия соавторов 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научных трудов в изданиях рекомендуемых Комитетом по обеспечению качества в сфере образования и науки МОН Р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циологиялық талдаудың визуалды əдістер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ҰУ хабаршысы. Психология жəне социология сериясы № 4 (39) 2011, с.96.</w:t>
            </w:r>
            <w:r>
              <w:rPr>
                <w:sz w:val="25"/>
                <w:szCs w:val="25"/>
                <w:shd w:fill="FFFFFF" w:val="clear"/>
              </w:rPr>
              <w:t xml:space="preserve"> </w:t>
            </w:r>
            <w:r>
              <w:rPr/>
              <w:t>ISSN 1563-0307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https://bulletin-psysoc.kaznu.kz/index.php/1-psy/article/view/577/4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олысбаева С.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циальное самочувствие как индикатор уровня адаптации этнических репатриан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У. Серия психологии и социологии. №1 (40). 2012, с.42. ISSN 1563-030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368/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мытканов Д.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тандыру үрдісінің ақпараттық мінез-құлықты қалыптастырудағы рөл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азҰУ хабаршысы. Психология жəне социология сериясы. </w:t>
            </w:r>
            <w:r>
              <w:rPr>
                <w:lang w:val="en-US"/>
              </w:rPr>
              <w:t xml:space="preserve">№2 (41). 2012, </w:t>
            </w:r>
            <w:r>
              <w:rPr/>
              <w:t>с</w:t>
            </w:r>
            <w:r>
              <w:rPr>
                <w:lang w:val="en-US"/>
              </w:rPr>
              <w:t xml:space="preserve">.36. </w:t>
            </w:r>
            <w:r>
              <w:rPr/>
              <w:t>ISSN 1563-03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ulletin</w:t>
            </w:r>
            <w:r>
              <w:rPr/>
              <w:t>-</w:t>
            </w:r>
            <w:r>
              <w:rPr>
                <w:lang w:val="en-US"/>
              </w:rPr>
              <w:t>psysoc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/1-</w:t>
            </w:r>
            <w:r>
              <w:rPr>
                <w:lang w:val="en-US"/>
              </w:rPr>
              <w:t>psy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418/2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мытканов Д.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ы оқу орындары оқытушылары жоғары білім берудің негізгі субъектісі ретін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ҰУ хабаршысы. Психология және социология сериясы. №4 (47). 2013, с.87. ISSN 1563-030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333/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марова Ә.Т., Чинасилова А.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циально-психологические особенности адаптации мигрантов г. Алм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У. Серия психологии и социологии. №4 (51). 2014, с.182. ISSN 1563-0307 </w:t>
            </w:r>
          </w:p>
          <w:p>
            <w:pPr>
              <w:pStyle w:val="Normal"/>
              <w:jc w:val="both"/>
              <w:rPr/>
            </w:pPr>
            <w:r>
              <w:rPr/>
              <w:t>https://bulletin-psysoc.kaznu.kz/index.php/1-psy/article/view/494/3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 А.К., Калымбетова Э.К., Баймолдина Л.О., Жолдасова М.К., Камзанова А.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Эмоциональное выгорание у служащих пенитенциарных учреж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У. Серия психологии и социологии. </w:t>
            </w:r>
            <w:r>
              <w:rPr>
                <w:lang w:val="en-US"/>
              </w:rPr>
              <w:t xml:space="preserve">№1 (52) 2015, </w:t>
            </w:r>
            <w:r>
              <w:rPr/>
              <w:t>с</w:t>
            </w:r>
            <w:r>
              <w:rPr>
                <w:lang w:val="en-US"/>
              </w:rPr>
              <w:t xml:space="preserve">.232. </w:t>
            </w:r>
            <w:r>
              <w:rPr/>
              <w:t>ISSN 1563-030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ulletin</w:t>
            </w:r>
            <w:r>
              <w:rPr/>
              <w:t>-</w:t>
            </w:r>
            <w:r>
              <w:rPr>
                <w:lang w:val="en-US"/>
              </w:rPr>
              <w:t>psysoc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/1-</w:t>
            </w:r>
            <w:r>
              <w:rPr>
                <w:lang w:val="en-US"/>
              </w:rPr>
              <w:t>psy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179/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зимова Г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Факторы, обусловливающие профессиональное выгорание сотрудников УИС: основные на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У. Серия психологии и социологии. </w:t>
            </w:r>
            <w:r>
              <w:rPr>
                <w:lang w:val="en-US"/>
              </w:rPr>
              <w:t xml:space="preserve">№2 (53). 2015, </w:t>
            </w:r>
            <w:r>
              <w:rPr/>
              <w:t>с</w:t>
            </w:r>
            <w:r>
              <w:rPr>
                <w:lang w:val="en-US"/>
              </w:rPr>
              <w:t>. 1</w:t>
            </w:r>
            <w:r>
              <w:rPr/>
              <w:t>58. ISSN 1563-0307</w:t>
            </w:r>
          </w:p>
          <w:p>
            <w:pPr>
              <w:pStyle w:val="Normal"/>
              <w:jc w:val="both"/>
              <w:rPr/>
            </w:pPr>
            <w:r>
              <w:rPr/>
              <w:t>https://bulletin-psysoc.kaznu.kz/index.php/1-psy/article/view/235/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имова Г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кологиялық орталықтағы маскүнемдікке тәуелді адамдар мен жұмыста әлеуметтік қызметкердің рөл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ҚазҰУ Хабаршысы. Психология және социология сериясы. </w:t>
            </w:r>
            <w:r>
              <w:rPr>
                <w:lang w:val="en-US"/>
              </w:rPr>
              <w:t xml:space="preserve">№4 (55). 2015, </w:t>
            </w:r>
            <w:r>
              <w:rPr/>
              <w:t>с</w:t>
            </w:r>
            <w:r>
              <w:rPr>
                <w:lang w:val="en-US"/>
              </w:rPr>
              <w:t xml:space="preserve">.231. </w:t>
            </w:r>
            <w:r>
              <w:rPr/>
              <w:t xml:space="preserve">ISSN 1563-03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ttps://bulletin-psysoc.kaznu.kz/index.php/1-psy/article/view/271/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баева И.С., Султанова А.М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ocial well-being as an indicator of the level of adaptation of ethnic repatria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zNU Bulletin. Psychology and sociology series. </w:t>
            </w:r>
            <w:r>
              <w:rPr/>
              <w:t>№ 1 (56), 2016 г., с.90. ISSN 1563-030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ttps://bulletin-psysoc.kaznu.kz/index.php/1-psy/article/view/584/4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ыбаева И.С., Амантаева Д.Б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atures of social adaptation of ethnic migrants (repatriates) to the social and cultural environment as a new marginal group in the structure of kazakh socie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zNU Bulletin. Psychology and sociology series. №3 (58). 2016, </w:t>
            </w:r>
            <w:r>
              <w:rPr/>
              <w:t>с</w:t>
            </w:r>
            <w:r>
              <w:rPr>
                <w:lang w:val="en-US"/>
              </w:rPr>
              <w:t xml:space="preserve">.112. ISSN 1563-0307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654/4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таева Д.Б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ституцион</w:t>
            </w:r>
            <w:r>
              <w:rPr>
                <w:lang w:val="en-US"/>
              </w:rPr>
              <w:t>a</w:t>
            </w:r>
            <w:r>
              <w:rPr/>
              <w:t>лиз</w:t>
            </w:r>
            <w:r>
              <w:rPr>
                <w:lang w:val="en-US"/>
              </w:rPr>
              <w:t>a</w:t>
            </w:r>
            <w:r>
              <w:rPr/>
              <w:t>ция</w:t>
            </w:r>
            <w:r>
              <w:rPr>
                <w:lang w:val="en-US"/>
              </w:rPr>
              <w:t xml:space="preserve"> </w:t>
            </w:r>
            <w:r>
              <w:rPr/>
              <w:t>медицинског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>a</w:t>
            </w:r>
            <w:r>
              <w:rPr/>
              <w:t>хов</w:t>
            </w:r>
            <w:r>
              <w:rPr>
                <w:lang w:val="en-US"/>
              </w:rPr>
              <w:t>a</w:t>
            </w:r>
            <w:r>
              <w:rPr/>
              <w:t>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a</w:t>
            </w:r>
            <w:r>
              <w:rPr/>
              <w:t>з</w:t>
            </w:r>
            <w:r>
              <w:rPr>
                <w:lang w:val="en-US"/>
              </w:rPr>
              <w:t>a</w:t>
            </w:r>
            <w:r>
              <w:rPr/>
              <w:t>хст</w:t>
            </w:r>
            <w:r>
              <w:rPr>
                <w:lang w:val="en-US"/>
              </w:rPr>
              <w:t>a</w:t>
            </w:r>
            <w:r>
              <w:rPr/>
              <w:t>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</w:t>
            </w:r>
            <w:r>
              <w:rPr>
                <w:lang w:val="en-US"/>
              </w:rPr>
              <w:t xml:space="preserve"> </w:t>
            </w:r>
            <w:r>
              <w:rPr/>
              <w:t>КазНУ</w:t>
            </w:r>
            <w:r>
              <w:rPr>
                <w:lang w:val="en-US"/>
              </w:rPr>
              <w:t xml:space="preserve">. </w:t>
            </w:r>
            <w:r>
              <w:rPr/>
              <w:t>Серия</w:t>
            </w:r>
            <w:r>
              <w:rPr>
                <w:lang w:val="en-US"/>
              </w:rPr>
              <w:t xml:space="preserve"> </w:t>
            </w:r>
            <w:r>
              <w:rPr/>
              <w:t>психолог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оциологии. №4 (59). 2016, с.151. ISSN 1563-0307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https://bulletin-psysoc.kaznu.kz/index.php/1-psy/article/view/693/5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Aбдрaшитовa A.Х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подходы изучения доверия к социально-экономическим институтам об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. Серия психологии и социологии. №4 (63). 2017, с.44. ISSN 1563-0307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811/6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арсимбаев Б.Б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реализации прав детей с СДВГ в образовании и здравоохране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. Серия психологии и социологии. №2 (65). 2018, с.105. ISSN 1563-0307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863/6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просника «шкала отношений ученик-учитель – краткая форма»: оценка эмпирической надежности и валид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. Серия психологии и социологии. №1 (68). 2019, с.241. ISSN 1563-0307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908/6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я красоты: перспективы и тенденции развития в современном казахстанском обще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. Серия психологии и социологии. №2 (69). 2019, с.113. ISSN 1563-0307; еISSN 2617-755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937/7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мaнтaевa Д.Б., Бурхaновa Д.К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Факторы улучшения социального функционирования детей с сдвг: литературный обзор зарубежных исследов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және социология сериясы. №4 (71). 2019, с.76. ISSN 2617-7544, еISSN 2617-755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989/7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social aspect of the diagnosis and clinical picture of postnatal depression in wom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zNU Bulletin. Psychology and sociology series. №2 (73). 2020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101. ISSN 2617-7544, еISSN 2617-7552</w:t>
            </w:r>
          </w:p>
          <w:p>
            <w:pPr>
              <w:pStyle w:val="Normal"/>
              <w:jc w:val="both"/>
              <w:rPr/>
            </w:pPr>
            <w:r>
              <w:rPr/>
              <w:t>https://bulletin-psysoc.kaznu.kz/index.php/1-psy/article/view/1038/8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Turegeldieva A.S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Perceived Social Support Scale» сауалнамасын бейімдеу: ішкі келісімділік және факторлық талда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Евразийского национального университета им. Л. Н. Гумилева. Серия Педагогика. Психология. Социология. </w:t>
            </w:r>
            <w:r>
              <w:rPr>
                <w:lang w:val="en-US"/>
              </w:rPr>
              <w:t xml:space="preserve">№1 (130)/2020, </w:t>
            </w:r>
            <w:r>
              <w:rPr/>
              <w:t>с</w:t>
            </w:r>
            <w:r>
              <w:rPr>
                <w:lang w:val="en-US"/>
              </w:rPr>
              <w:t>.206. ISSN (Print) 2616-6895ISSN (Online) 2663-249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pedps.enu.kz/index.php/main/issue/view/17/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Әйелдердегі постнаттальді депрессияны тудыратын себептерді анықтау, жүйелеу және талда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бай атындағы ҚазҰПУ-нің ХАБАРШЫСЫ, «Əлеуметтік жəне саяси ғылымдар» сериясы, No2(70) 2020, с.57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lang w:val="kk-KZ"/>
              </w:rPr>
              <w:t>https://bulletin-socpolit.kaznpu.kz/index.php/ped/article/view/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өрегелдиева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санғаннан кейінгі депрессия және әлеуметтік көмек: әйелдердің эмоционалдық-тұлғалық жағдайын бағала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және социология сериясы. №4 (83). 2022, с.48. ISSN 2617-7544, еISSN 2617-755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1651/9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өрегелдиева А.С.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писок научных трудов в международных рецензируемых научных журналах, входящих в базы компании Clarivate Analytics (Кларивэйт Аналитикс) (Web of Science Core Collection, Clarivate Analytics (Вэб оф Сайнс Кор Коллекшн, Кларивэйт Аналитикс)), Scopus (Скопус) или JSTOR (ДЖЕЙСТОР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lang w:val="en-US"/>
              </w:rPr>
              <w:t>The Beauty Industry in Kazakhstan and the Attitude of Kazakh Citizens Toward Plastic Surger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lang w:val="en-US"/>
              </w:rPr>
              <w:t xml:space="preserve">Plastic and aesthetic nursing. -2024, № 44(1). </w:t>
            </w: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2E2E2E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72–85</w:t>
            </w:r>
          </w:p>
          <w:p>
            <w:pPr>
              <w:pStyle w:val="Normal"/>
              <w:rPr>
                <w:rFonts w:eastAsia="Aptos"/>
                <w:lang w:val="en-US" w:eastAsia="en-US"/>
              </w:rPr>
            </w:pPr>
            <w:r>
              <w:rPr>
                <w:rFonts w:eastAsia="Aptos"/>
                <w:lang w:eastAsia="en-US"/>
              </w:rPr>
              <w:t>DOI: </w:t>
            </w:r>
            <w:hyperlink r:id="rId2" w:tgtFrame="_blank">
              <w:r>
                <w:rPr>
                  <w:rStyle w:val="InternetLink"/>
                  <w:rFonts w:eastAsia="Aptos"/>
                  <w:lang w:eastAsia="en-US"/>
                </w:rPr>
                <w:t>10.1097/PSN.0000000000000547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lang w:val="kk-KZ" w:eastAsia="en-US"/>
              </w:rPr>
            </w:pPr>
            <w:r>
              <w:rPr>
                <w:rFonts w:eastAsia="Aptos"/>
                <w:lang w:val="kk-KZ"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mantayeva, J.B.; Burkhanova, D.K.;  Sarybayeva, I.S.; Nagaibayeva, Z.A.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Материалы зарубежной международной конференц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autoSpaceDE w:val="false"/>
              <w:jc w:val="both"/>
              <w:rPr>
                <w:rFonts w:eastAsia="Calibri"/>
                <w:bCs/>
                <w:lang w:val="kk-KZ"/>
              </w:rPr>
            </w:pPr>
            <w:r>
              <w:rPr>
                <w:color w:val="000000"/>
                <w:shd w:fill="FFFFFF" w:val="clear"/>
                <w:lang w:val="en-US"/>
              </w:rPr>
              <w:t>Extracurricular activities and social rejection of children with attention deficit/hyperactivity disord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"XX International Scientific and Practical Conference "Social and Economic Aspects of Education in Modern Society", </w:t>
            </w:r>
            <w:r>
              <w:rPr/>
              <w:t>ПОЛЬША</w:t>
            </w:r>
            <w:r>
              <w:rPr>
                <w:lang w:val="en-US"/>
              </w:rPr>
              <w:t xml:space="preserve">, </w:t>
            </w:r>
            <w:r>
              <w:rPr/>
              <w:t>Варшава</w:t>
            </w:r>
            <w:r>
              <w:rPr>
                <w:lang w:val="en-US"/>
              </w:rPr>
              <w:t>, 25.12.2019-25.12.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устафина А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СДВГ в профессиональной подготовке учи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еждународная научно-практическая конференция «Уровневое образование студентов в высших учебных заведениях: опыт, проблемы и перспективы», 30 октября 2018 г", РОССИЯ, Курганский государственный университет, 30.10.2018-30.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8 </w:t>
            </w:r>
            <w:r>
              <w:rPr>
                <w:lang w:val="kk-KZ"/>
              </w:rPr>
              <w:t>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autoSpaceDE w:val="false"/>
              <w:jc w:val="both"/>
              <w:rPr>
                <w:rFonts w:eastAsia="Calibri"/>
                <w:bCs/>
                <w:lang w:val="kk-KZ"/>
              </w:rPr>
            </w:pPr>
            <w:r>
              <w:rPr>
                <w:bCs/>
                <w:color w:val="000000"/>
              </w:rPr>
              <w:t>Теоретические основы изучения феномена «ұя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обальные социальные процессы 5.0: общество, экономика, история: Сборник статей / Под ред. А.В. Петрова, А.В. Каплиной, С.С. Козловской, А.В. Повидыш, А.А. Хюннинен, Ма Вэньда. – СПб.: Астерион, 2024. – 437 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ISBN 978-5-00188-454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7</w:t>
            </w:r>
            <w:r>
              <w:rPr/>
              <w:t xml:space="preserve"> ст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color w:val="000000"/>
              </w:rPr>
              <w:t>Артыкбаева Г.Т.</w:t>
            </w:r>
          </w:p>
        </w:tc>
      </w:tr>
    </w:tbl>
    <w:p>
      <w:pPr>
        <w:pStyle w:val="Normal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67" w:hanging="0"/>
        <w:rPr/>
      </w:pPr>
      <w:r>
        <w:rPr>
          <w:b/>
          <w:lang w:val="kk-KZ"/>
        </w:rPr>
        <w:t xml:space="preserve">Ученый секретарь, д.м.н., ассоц. профессор </w:t>
        <w:tab/>
        <w:tab/>
        <w:tab/>
        <w:tab/>
        <w:tab/>
        <w:tab/>
        <w:tab/>
        <w:tab/>
        <w:tab/>
        <w:t>Ибраева А.Ш.</w:t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/>
      </w:pPr>
      <w:r>
        <w:rPr>
          <w:b/>
          <w:lang w:val="kk-KZ"/>
        </w:rPr>
        <w:t xml:space="preserve">Соискатель ассоц. профессор без ученого звания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b/>
          <w:lang w:val="kk-KZ"/>
        </w:rPr>
        <w:t>кафедры Истории Казахстана и СГД к.социл.н.                                                                                              Амитов С.А.</w:t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7"/>
      <w:gridCol w:w="5387"/>
      <w:gridCol w:w="1701"/>
    </w:tblGrid>
    <w:tr>
      <w:trPr>
        <w:trHeight w:val="550" w:hRule="atLeast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600075" cy="68961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23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ru-RU"/>
            </w:rPr>
          </w:pPr>
          <w:r>
            <w:rPr>
              <w:sz w:val="17"/>
              <w:szCs w:val="17"/>
              <w:lang w:val="kk-KZ"/>
            </w:rPr>
            <w:t>Школа фармации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8"/>
              <w:szCs w:val="17"/>
              <w:lang w:val="kk-KZ"/>
            </w:rPr>
          </w:pPr>
          <w:r>
            <w:rPr>
              <w:rFonts w:cs="Tahoma" w:ascii="Tahoma" w:hAnsi="Tahoma"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Список научных трудов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>Редакция:</w:t>
          </w:r>
          <w:r>
            <w:rPr>
              <w:color w:val="7030A0"/>
              <w:sz w:val="17"/>
              <w:szCs w:val="17"/>
              <w:lang w:val="en-US"/>
            </w:rPr>
            <w:t xml:space="preserve">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  <w:lang w:val="ru-RU"/>
            </w:rPr>
          </w:pPr>
          <w:r>
            <w:rPr>
              <w:color w:val="7030A0"/>
              <w:sz w:val="17"/>
              <w:szCs w:val="17"/>
              <w:lang w:val="kk-KZ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7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  <w:lang w:val="ru-RU"/>
            </w:rPr>
            <w:t xml:space="preserve"> из</w:t>
          </w:r>
          <w:r>
            <w:rPr>
              <w:color w:val="7030A0"/>
              <w:sz w:val="17"/>
              <w:szCs w:val="17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7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7/psn.00000000000005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3:00Z</dcterms:created>
  <dc:creator>Admin</dc:creator>
  <dc:description/>
  <cp:keywords/>
  <dc:language>en-US</dc:language>
  <cp:lastModifiedBy>Ардак Чуенбекова</cp:lastModifiedBy>
  <cp:lastPrinted>2024-09-05T07:57:00Z</cp:lastPrinted>
  <dcterms:modified xsi:type="dcterms:W3CDTF">2025-06-26T04:53:00Z</dcterms:modified>
  <cp:revision>2</cp:revision>
  <dc:subject/>
  <dc:title/>
</cp:coreProperties>
</file>