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/>
      </w:pPr>
      <w:r>
        <w:rPr>
          <w:lang w:val="kk-KZ"/>
        </w:rPr>
        <w:t>к правиламприсвоения</w:t>
      </w:r>
    </w:p>
    <w:p>
      <w:pPr>
        <w:pStyle w:val="Normal"/>
        <w:jc w:val="right"/>
        <w:rPr/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научных публикаций PhD Медеуловой Айгуль Рахманалиевны, опубликованных в перечне научных изданий, рекомендуемых уполномоченным органом в области науки и высшего образова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37"/>
        <w:gridCol w:w="1386"/>
        <w:gridCol w:w="4446"/>
        <w:gridCol w:w="1111"/>
        <w:gridCol w:w="250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р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арактер работ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Выходные данны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бъем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научных трудов в изданиях рекомендуемых Комитетом по обеспечению качества в сфере образования и науки МНВО Р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спространенность врожденных пороков развития уха в Республике Казахстан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МУ, 2020. №1. С. 322-324. ISSN 2524-0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мангалиева А.А., </w:t>
            </w:r>
            <w:r>
              <w:rPr>
                <w:b/>
                <w:lang w:val="kk-KZ"/>
              </w:rPr>
              <w:t>Медеулова А.Р.,</w:t>
            </w:r>
            <w:r>
              <w:rPr>
                <w:lang w:val="kk-KZ"/>
              </w:rPr>
              <w:t xml:space="preserve"> Муканова Ж.Т., Слажнева Т.И., Бахытова Н.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учение влияния тиннитуса на психологическое состояние пациента. Обзор литерату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. 2021. 6 (Т.23). С. 205-213. doi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kk-KZ"/>
                </w:rPr>
                <w:t>https://doi.org/10.34689/SH.2021.23.6.022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йтқали А.С., Кошербаева Л.К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еулова А.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чество жизни детей с врожденными пороками развития ух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ка и Здравоохранение. 2021. 6(Т.23). С. 88-96.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oi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lang w:val="kk-KZ"/>
                </w:rPr>
                <w:t>https://doi.org/10.34689/SH.2021.23.6.01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мангалиева А.А., Суатбаева Р.П., Слажнева Т.И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едеулова А.Р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нова Ж.Т., Кулимбетов А.С., Камалов И.Я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агностическая значимость акустического анализа голоса у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иц голосовой профессий с ларингофарингеальным рефлюксом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Фармация Казахстана. – 2023. – №2, апрель. – С. 97-101. ISSN 2310-6115.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oi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lang w:val="kk-KZ"/>
                </w:rPr>
                <w:t>https://doi.org/10.53511/PHARMKAZ.2023.75.17.01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Нукусбекова Г.И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огузбаева Д.Е., Таукелева С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едеулова А.Р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уатбаева Р.П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</w:t>
            </w:r>
            <w:r>
              <w:rPr>
                <w:lang w:val="kk-KZ"/>
              </w:rPr>
              <w:t xml:space="preserve">innitus perspectives among physicians of </w:t>
            </w:r>
            <w:r>
              <w:rPr>
                <w:lang w:val="en-US"/>
              </w:rPr>
              <w:t>K</w:t>
            </w:r>
            <w:r>
              <w:rPr>
                <w:lang w:val="kk-KZ"/>
              </w:rPr>
              <w:t>azakhst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Nauka i Zdravookhranenie [Science &amp; Healthcare]. 2023, (Vol.25) 2, pp. 65-6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lang w:val="kk-KZ"/>
              </w:rPr>
              <w:t>oi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lang w:val="kk-KZ"/>
                </w:rPr>
                <w:t>https://doi.org/10.34689/SH.2023.25.2.009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eitkali A.S., Kosherbaeva L.K.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eulova A.R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khmetzhan A.D., Imamatdinova A.M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ологическая характеристика и лечение хронического облитерирующего бронхиоли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Фармация Казахстана. – 2024. – №5, октябрь. – С. 103-108. ISSN 2310-6115.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oi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lang w:val="kk-KZ"/>
                </w:rPr>
                <w:t>https://doi.org/10.53511/PHARMKAZ.2023.75.17.01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озганбаева Ж.С., Кальпебаева А.А., Сейсебаева Р.Ж., Нургалиева Ж.Ж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хметжан А.Д., Арыстаналиев А.Е., Заитова А.Г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едеулова А.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ілім алушылардың жасанды интеллект арқылы рентгендік суреттермен жұмыс істеу дағдыларын талда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тизиопульмонология. -2024.- №03 (45)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 127-134. 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doi: </w:t>
            </w:r>
            <w:hyperlink r:id="rId7">
              <w:r>
                <w:rPr>
                  <w:rStyle w:val="InternetLink"/>
                  <w:lang w:val="kk-KZ"/>
                </w:rPr>
                <w:t>https://doi.org/10.26212/2227-1937.2024.11.85.01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утайхан 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жамуратов М.Т., Тәбріз Н.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как К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уртазина Ж.Б., Тайшыкова А.А.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деулова А.Р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 xml:space="preserve">ssessment of the quality of life of patients with lung cancer in the </w:t>
            </w:r>
            <w:r>
              <w:rPr>
                <w:lang w:val="en-US"/>
              </w:rPr>
              <w:t>A</w:t>
            </w:r>
            <w:r>
              <w:rPr>
                <w:lang w:val="kk-KZ"/>
              </w:rPr>
              <w:t>bay reg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.</w:t>
            </w:r>
            <w:r>
              <w:rPr/>
              <w:t>-</w:t>
            </w:r>
            <w:r>
              <w:rPr>
                <w:lang w:val="kk-KZ"/>
              </w:rPr>
              <w:t xml:space="preserve">2025. Vol.27 (1), С. 26-3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kk-KZ"/>
              </w:rPr>
              <w:t>oi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lang w:val="kk-KZ"/>
                </w:rPr>
                <w:t>https://doi.org/10.34689/SH.2024.27.1.003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ділғазыұлы Ш., Булегенов Т., Мусаханова А., Алтынбаева Ж., </w:t>
            </w:r>
            <w:r>
              <w:rPr>
                <w:b/>
                <w:lang w:val="kk-KZ"/>
              </w:rPr>
              <w:t>Медеулова А.,</w:t>
            </w:r>
            <w:r>
              <w:rPr>
                <w:lang w:val="kk-KZ"/>
              </w:rPr>
              <w:t xml:space="preserve"> Токенова 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азалина Н.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изация теста речевой аудиометрии на казахском язы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ция Казахстана. – 2025. – №1, февраль. – С. 82-89. ISSN 2310-611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9">
              <w:r>
                <w:rPr>
                  <w:rStyle w:val="InternetLink"/>
                  <w:lang w:val="en-US"/>
                </w:rPr>
                <w:t>https://doi.org/10.53511/pharmkaz.2025.51.75.010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уатбаева</w:t>
            </w:r>
            <w:r>
              <w:rPr/>
              <w:t xml:space="preserve"> </w:t>
            </w:r>
            <w:r>
              <w:rPr>
                <w:lang w:val="kk-KZ"/>
              </w:rPr>
              <w:t xml:space="preserve">Р.П., </w:t>
            </w:r>
            <w:r>
              <w:rPr>
                <w:b/>
                <w:lang w:val="kk-KZ"/>
              </w:rPr>
              <w:t>Медеулова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А.Р.,</w:t>
            </w:r>
            <w:r>
              <w:rPr>
                <w:lang w:val="kk-KZ"/>
              </w:rPr>
              <w:t xml:space="preserve"> Имангалиева</w:t>
            </w:r>
            <w:r>
              <w:rPr/>
              <w:t xml:space="preserve"> </w:t>
            </w:r>
            <w:r>
              <w:rPr>
                <w:lang w:val="kk-KZ"/>
              </w:rPr>
              <w:t>А.А., Кожахметова</w:t>
            </w:r>
            <w:r>
              <w:rPr/>
              <w:t xml:space="preserve"> </w:t>
            </w:r>
            <w:r>
              <w:rPr>
                <w:lang w:val="kk-KZ"/>
              </w:rPr>
              <w:t xml:space="preserve">Д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анқұл Д.Ж., Оралханова А.О., Орынбасарова Г.Н., Нурбекова Ж.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намика случаев глаукомы: опыт глаукомного цен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тизиопульмонология. -2025.- №1 (047), С. 76-87. ISSN (print) 2227-193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 2663-150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doi: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kk-KZ"/>
                </w:rPr>
                <w:t>https://doi.org/10.26212/2227-1937.2025.26.32.00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ағұл Г., Маханбеткулова Д.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улейменов М.С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деулова А.Р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йтманбетова А.А., Алимкулова М.Ю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паева М.К., Нургалиева Б.К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(</w:t>
            </w:r>
            <w:r>
              <w:rPr>
                <w:b/>
              </w:rPr>
              <w:t>одна</w:t>
            </w:r>
            <w:r>
              <w:rPr>
                <w:b/>
                <w:lang w:val="kk-KZ"/>
              </w:rPr>
              <w:t>) научная статья в международных рецензируемых журналах (Scopus, CiteScore ≥ 50), заменяющие 2 (две) недостающих статей в рекомендованных изданиях ККСОН МНВО РК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nnitus prevalence and care experience among population of Almaty cit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ть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Otology 2024, 19(3), pp. 127–13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SN 167229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и</w:t>
            </w:r>
            <w:r>
              <w:rPr>
                <w:color w:val="000000"/>
                <w:lang w:val="en-US"/>
              </w:rPr>
              <w:t>: Medicine, Otorhinolaryngology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iteScore 2023 - 2.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Проценти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52-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i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doi.org/10.1016/j.joto.2024.02.003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Seitkali, A</w:t>
            </w:r>
            <w:r>
              <w:rPr/>
              <w:t>.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Kosherbayeva, L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osherbayeva L.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Medeulova, A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Alekenova, N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Ayaganov, D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Kandygulova, G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b/>
          <w:lang w:val="kk-KZ"/>
        </w:rPr>
        <w:t xml:space="preserve">Соискатель                                                                                                                                    Медеулова А.Р.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/>
      </w:pPr>
      <w:r>
        <w:rPr>
          <w:b/>
          <w:lang w:val="kk-KZ"/>
        </w:rPr>
        <w:t xml:space="preserve">Ученый секретарь, д.м.н., ассоциированный профессор </w:t>
        <w:tab/>
        <w:tab/>
        <w:tab/>
        <w:tab/>
        <w:tab/>
        <w:t>Ибраева А.Ш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4689/SH.2021.23.6.022" TargetMode="External"/><Relationship Id="rId3" Type="http://schemas.openxmlformats.org/officeDocument/2006/relationships/hyperlink" Target="https://doi.org/10.34689/SH.2021.23.6.010" TargetMode="External"/><Relationship Id="rId4" Type="http://schemas.openxmlformats.org/officeDocument/2006/relationships/hyperlink" Target="https://doi.org/10.53511/PHARMKAZ.2023.75.17.012" TargetMode="External"/><Relationship Id="rId5" Type="http://schemas.openxmlformats.org/officeDocument/2006/relationships/hyperlink" Target="https://doi.org/10.34689/SH.2023.25.2.009" TargetMode="External"/><Relationship Id="rId6" Type="http://schemas.openxmlformats.org/officeDocument/2006/relationships/hyperlink" Target="https://doi.org/10.53511/PHARMKAZ.2023.75.17.012" TargetMode="External"/><Relationship Id="rId7" Type="http://schemas.openxmlformats.org/officeDocument/2006/relationships/hyperlink" Target="https://doi.org/10.26212/2227-1937.2024.11.85.016" TargetMode="External"/><Relationship Id="rId8" Type="http://schemas.openxmlformats.org/officeDocument/2006/relationships/hyperlink" Target="https://doi.org/10.34689/SH.2024.27.1.003" TargetMode="External"/><Relationship Id="rId9" Type="http://schemas.openxmlformats.org/officeDocument/2006/relationships/hyperlink" Target="https://doi.org/10.53511/pharmkaz.2025.51.75.010" TargetMode="External"/><Relationship Id="rId10" Type="http://schemas.openxmlformats.org/officeDocument/2006/relationships/hyperlink" Target="https://doi.org/10.26212/2227-1937.2025.26.32.009" TargetMode="External"/><Relationship Id="rId11" Type="http://schemas.openxmlformats.org/officeDocument/2006/relationships/hyperlink" Target="https://doi.org/10.1016/j.joto.2024.02.0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4:00Z</dcterms:created>
  <dc:creator>Admin</dc:creator>
  <dc:description/>
  <cp:keywords/>
  <dc:language>en-US</dc:language>
  <cp:lastModifiedBy>Учетная запись Майкрософт</cp:lastModifiedBy>
  <cp:lastPrinted>2024-09-26T12:57:00Z</cp:lastPrinted>
  <dcterms:modified xsi:type="dcterms:W3CDTF">2025-06-24T02:51:00Z</dcterms:modified>
  <cp:revision>20</cp:revision>
  <dc:subject/>
  <dc:title/>
</cp:coreProperties>
</file>