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Ғылыми еңбектер тізім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митов Султанкожа Абдукадырович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98"/>
        <w:gridCol w:w="1528"/>
        <w:gridCol w:w="3751"/>
        <w:gridCol w:w="1525"/>
        <w:gridCol w:w="278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Мақаланың тақырыб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олжазба немесе басп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урналды шығарушының аты (№, бет, жылы) ISBN немесе авторлық құқық куәлігінің нөмір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Басып шығарылған парақтар немесе беттер са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Бірлескен авторлардың тег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ылым және жоғары білім саласында сапаны қамтамасыз ету комитеті ұсынатын ғылыми басылымдар тізбесінде жарияланған ғылыми жарияланымдар тізім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ологиялық талдаудың визуалды əдістер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У хабаршысы. Психология жəне социология сериясы № 4 (39) 2011, с.96.</w:t>
            </w:r>
            <w:r>
              <w:rPr>
                <w:sz w:val="25"/>
                <w:szCs w:val="25"/>
                <w:shd w:fill="FFFFFF" w:val="clear"/>
              </w:rPr>
              <w:t xml:space="preserve"> </w:t>
            </w:r>
            <w:r>
              <w:rPr/>
              <w:t>ISSN 1563-0307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https://bulletin-psysoc.kaznu.kz/index.php/1-psy/article/view/577/4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олысбаева С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альное самочувствие как индикатор уровня адаптации этнических репатриан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У. Серия психологии и социологии. №1 (40). 2012, с.42. ISSN 1563-03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368/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мытканов Д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андыру үрдісінің ақпараттық мінез-құлықты қалыптастырудағы рөл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ҚазҰУ хабаршысы. Психология жəне социология сериясы. </w:t>
            </w:r>
            <w:r>
              <w:rPr>
                <w:lang w:val="en-US"/>
              </w:rPr>
              <w:t xml:space="preserve">№2 (41). 2012, </w:t>
            </w:r>
            <w:r>
              <w:rPr/>
              <w:t>с</w:t>
            </w:r>
            <w:r>
              <w:rPr>
                <w:lang w:val="en-US"/>
              </w:rPr>
              <w:t xml:space="preserve">.36. </w:t>
            </w:r>
            <w:r>
              <w:rPr/>
              <w:t>ISSN 1563-03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418/2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мытканов Д.К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ғары оқу орындары оқытушылары жоғары білім берудің негізгі субъектісі ретін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ҰУ хабаршысы. Психология және социология сериясы. №4 (47). 2013, с.87. ISSN 1563-030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333/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марова Ә.Т., Чинасилова А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оциально-психологические особенности адаптации мигрантов г. Алм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№4 (51). 2014, с.182. ISSN 1563-0307 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494/3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.К., Калымбетова Э.К., Баймолдина Л.О., Жолдасова М.К., Камзанова А.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Эмоциональное выгорание у служащих пенитенциарных учре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</w:t>
            </w:r>
            <w:r>
              <w:rPr>
                <w:lang w:val="en-US"/>
              </w:rPr>
              <w:t xml:space="preserve">№1 (52) 2015, </w:t>
            </w:r>
            <w:r>
              <w:rPr/>
              <w:t>с</w:t>
            </w:r>
            <w:r>
              <w:rPr>
                <w:lang w:val="en-US"/>
              </w:rPr>
              <w:t xml:space="preserve">.232. </w:t>
            </w:r>
            <w:r>
              <w:rPr/>
              <w:t>ISSN 1563-030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179/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имова Г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акторы, обусловливающие профессиональное выгорание сотрудников УИС: основные на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НУ. Серия психологии и социологии. </w:t>
            </w:r>
            <w:r>
              <w:rPr>
                <w:lang w:val="en-US"/>
              </w:rPr>
              <w:t xml:space="preserve">№2 (53). 2015, </w:t>
            </w:r>
            <w:r>
              <w:rPr/>
              <w:t>с</w:t>
            </w:r>
            <w:r>
              <w:rPr>
                <w:lang w:val="en-US"/>
              </w:rPr>
              <w:t>. 1</w:t>
            </w:r>
            <w:r>
              <w:rPr/>
              <w:t>58. ISSN 1563-0307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235/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имова Г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кологиялық орталықтағы маскүнемдікке тәуелді адамдар мен жұмыста әлеуметтік қызметкердің рөл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ҚазҰУ Хабаршысы. Психология және социология сериясы. </w:t>
            </w:r>
            <w:r>
              <w:rPr>
                <w:lang w:val="en-US"/>
              </w:rPr>
              <w:t xml:space="preserve">№4 (55). 2015, </w:t>
            </w:r>
            <w:r>
              <w:rPr/>
              <w:t>с</w:t>
            </w:r>
            <w:r>
              <w:rPr>
                <w:lang w:val="en-US"/>
              </w:rPr>
              <w:t xml:space="preserve">.231. </w:t>
            </w:r>
            <w:r>
              <w:rPr/>
              <w:t xml:space="preserve">ISSN 1563-0307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ulletin</w:t>
            </w:r>
            <w:r>
              <w:rPr/>
              <w:t>-</w:t>
            </w:r>
            <w:r>
              <w:rPr>
                <w:lang w:val="en-US"/>
              </w:rPr>
              <w:t>psysoc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/1-</w:t>
            </w:r>
            <w:r>
              <w:rPr>
                <w:lang w:val="en-US"/>
              </w:rPr>
              <w:t>psy</w:t>
            </w:r>
            <w:r>
              <w:rPr/>
              <w:t>/</w:t>
            </w:r>
            <w:r>
              <w:rPr>
                <w:lang w:val="en-US"/>
              </w:rPr>
              <w:t>article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271/1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баева И.С., Султанова А.М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ocial well-being as an indicator of the level of adaptation of ethnic repatria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zNU Bulletin. Psychology and sociology series. </w:t>
            </w:r>
            <w:r>
              <w:rPr/>
              <w:t xml:space="preserve">№ 1 (56), 2016 г., с.90. ISSN 1563-0307  </w:t>
            </w:r>
          </w:p>
          <w:p>
            <w:pPr>
              <w:pStyle w:val="Normal"/>
              <w:rPr/>
            </w:pPr>
            <w:r>
              <w:rPr/>
              <w:t>https://bulletin-psysoc.kaznu.kz/index.php/1-psy/article/view/584/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баева И.С., Амантаева Д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social adaptation of ethnic migrants (repatriates) to the social and cultural environment as a new marginal group in the structure of kazakh socie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zNU Bulletin. Psychology and sociology series. №3 (58). 2016, </w:t>
            </w:r>
            <w:r>
              <w:rPr/>
              <w:t>с</w:t>
            </w:r>
            <w:r>
              <w:rPr>
                <w:lang w:val="en-US"/>
              </w:rPr>
              <w:t xml:space="preserve">.112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654/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таева Д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ституцион</w:t>
            </w:r>
            <w:r>
              <w:rPr>
                <w:lang w:val="en-US"/>
              </w:rPr>
              <w:t>a</w:t>
            </w:r>
            <w:r>
              <w:rPr/>
              <w:t>лиз</w:t>
            </w:r>
            <w:r>
              <w:rPr>
                <w:lang w:val="en-US"/>
              </w:rPr>
              <w:t>a</w:t>
            </w:r>
            <w:r>
              <w:rPr/>
              <w:t>ция</w:t>
            </w:r>
            <w:r>
              <w:rPr>
                <w:lang w:val="en-US"/>
              </w:rPr>
              <w:t xml:space="preserve"> </w:t>
            </w:r>
            <w:r>
              <w:rPr/>
              <w:t>медицинского</w:t>
            </w:r>
            <w:r>
              <w:rPr>
                <w:lang w:val="en-US"/>
              </w:rPr>
              <w:t xml:space="preserve"> </w:t>
            </w:r>
            <w:r>
              <w:rPr/>
              <w:t>стр</w:t>
            </w:r>
            <w:r>
              <w:rPr>
                <w:lang w:val="en-US"/>
              </w:rPr>
              <w:t>a</w:t>
            </w:r>
            <w:r>
              <w:rPr/>
              <w:t>хов</w:t>
            </w:r>
            <w:r>
              <w:rPr>
                <w:lang w:val="en-US"/>
              </w:rPr>
              <w:t>a</w:t>
            </w:r>
            <w:r>
              <w:rPr/>
              <w:t>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>a</w:t>
            </w:r>
            <w:r>
              <w:rPr/>
              <w:t>хст</w:t>
            </w:r>
            <w:r>
              <w:rPr>
                <w:lang w:val="en-US"/>
              </w:rPr>
              <w:t>a</w:t>
            </w:r>
            <w:r>
              <w:rPr/>
              <w:t>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КазНУ</w:t>
            </w:r>
            <w:r>
              <w:rPr>
                <w:lang w:val="en-US"/>
              </w:rPr>
              <w:t xml:space="preserve">. </w:t>
            </w: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rPr/>
              <w:t>психолог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оциологии. №4 (59). 2016, с.151. ISSN 1563-0307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https://bulletin-psysoc.kaznu.kz/index.php/1-psy/article/view/693/5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Aбдрaшитовa A.Х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подходы изучения доверия к социально-экономическим институтам об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. Серия психологии и социологии. №4 (63). 2017, с.44. ISSN 1563-0307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811/6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арсимбаев Б.Б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реализации прав детей с СДВГ в образовании и здравоохране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. Серия психологии и социологии. №2 (65). 2018, с.105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863/6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просника «шкала отношений ученик-учитель – краткая форма»: оценка эмпирической надежности и валид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. Серия психологии и социологии. №1 (68). 2019, с.241. ISSN 1563-0307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08/6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я красоты: перспективы и тенденции развития в современном казахстанском общест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. Серия психологии и социологии. №2 (69). 2019, с.113. ISSN 1563-0307;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37/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мaнтaевa Д.Б., Бурхaновa Д.К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Факторы улучшения социального функционирования детей с сдвг: литературный обзор зарубежных исслед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және социология сериясы. №4 (71). 2019, с.76. ISSN 2617-7544,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989/7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ocial aspect of the diagnosis and clinical picture of postnatal depression in wom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zNU Bulletin. Psychology and sociology series. №2 (73). 2020,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101. ISSN 2617-7544, еISSN 2617-7552</w:t>
            </w:r>
          </w:p>
          <w:p>
            <w:pPr>
              <w:pStyle w:val="Normal"/>
              <w:jc w:val="both"/>
              <w:rPr/>
            </w:pPr>
            <w:r>
              <w:rPr/>
              <w:t>https://bulletin-psysoc.kaznu.kz/index.php/1-psy/article/view/1038/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Turegeldieva A.S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Perceived Social Support Scale» сауалнамасын бейімдеу: ішкі келісімділік және факторлық талд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Евразийского национального университета им. Л. Н. Гумилева. Серия Педагогика. Психология. Социология. </w:t>
            </w:r>
            <w:r>
              <w:rPr>
                <w:lang w:val="en-US"/>
              </w:rPr>
              <w:t xml:space="preserve">№1 (130)/2020, </w:t>
            </w:r>
            <w:r>
              <w:rPr/>
              <w:t>с</w:t>
            </w:r>
            <w:r>
              <w:rPr>
                <w:lang w:val="en-US"/>
              </w:rPr>
              <w:t>.206. ISSN (Print) 2616-6895ISSN (Online) 2663-249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pedps.enu.kz/index.php/main/issue/view/17/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aфинa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Әйелдердегі постнаттальді депрессияны тудыратын себептерді анықтау, жүйелеу және талд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Абай атындағы ҚазҰПУ-нің ХАБАРШЫСЫ, «Əлеуметтік жəне саяси ғылымдар» сериясы, No2(70) 2020, с.57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socpolit.kaznpu.kz/index.php/ped/article/view/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өрегелдиева А.С.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санғаннан кейінгі депрессия және әлеуметтік көмек: әйелдердің эмоционалдық-тұлғалық жағдайын бағал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және социология сериясы. №4 (83). 2022, с.48. ISSN 2617-7544, еISSN 2617-755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ps://bulletin-psysoc.kaznu.kz/index.php/1-psy/article/view/1651/9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Төрегелдиева А.С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Clarivate Analytics (Web of Science Core Collection, Clarivate Analytics (Web of Science Core Collection, Clarivate Analytics)), Scopus (Scopus) немесе JSTOR (JSTOR) дерекқорларына енгізілген халықаралық рецензияланған ғылыми журналдардағы ғылыми мақалалар тізімі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The Beauty Industry in Kazakhstan and the Attitude of Kazakh Citizens Toward Plastic Surge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ылға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 xml:space="preserve">Plastic and aesthetic nursing. -2024, № 44(1). </w:t>
            </w: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72–85</w:t>
            </w:r>
          </w:p>
          <w:p>
            <w:pPr>
              <w:pStyle w:val="Normal"/>
              <w:rPr>
                <w:rFonts w:eastAsia="Aptos"/>
                <w:lang w:val="en-US" w:eastAsia="en-US"/>
              </w:rPr>
            </w:pPr>
            <w:r>
              <w:rPr>
                <w:rFonts w:eastAsia="Aptos"/>
                <w:lang w:eastAsia="en-US"/>
              </w:rPr>
              <w:t>DOI: </w:t>
            </w:r>
            <w:hyperlink r:id="rId2" w:tgtFrame="_blank">
              <w:r>
                <w:rPr>
                  <w:rStyle w:val="InternetLink"/>
                  <w:rFonts w:eastAsia="Aptos"/>
                  <w:lang w:eastAsia="en-US"/>
                </w:rPr>
                <w:t>10.1097/PSN.0000000000000547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ptos"/>
                <w:lang w:val="kk-KZ" w:eastAsia="en-US"/>
              </w:rPr>
            </w:pPr>
            <w:r>
              <w:rPr>
                <w:rFonts w:eastAsia="Aptos"/>
                <w:lang w:val="kk-KZ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mantayeva, J.B.; Burkhanova, D.K.;  Sarybayeva, I.S.; Nagaibayeva, Z.A.</w:t>
            </w:r>
          </w:p>
        </w:tc>
      </w:tr>
      <w:tr>
        <w:trPr/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етелдік халықаралық конференция материалда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>Extracurricular activities and social rejection of children with attention deficit/hyperactivity disord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"XX International Scientific and Practical Conference "Social and Economic Aspects of Education in Modern Society", </w:t>
            </w:r>
            <w:r>
              <w:rPr/>
              <w:t>ПОЛЬША</w:t>
            </w:r>
            <w:r>
              <w:rPr>
                <w:lang w:val="en-US"/>
              </w:rPr>
              <w:t xml:space="preserve">, </w:t>
            </w:r>
            <w:r>
              <w:rPr/>
              <w:t>Варшава</w:t>
            </w:r>
            <w:r>
              <w:rPr>
                <w:lang w:val="en-US"/>
              </w:rPr>
              <w:t>, 25.12.2019-25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Мустафина А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Cs/>
                <w:lang w:val="kk-KZ"/>
              </w:rPr>
            </w:pPr>
            <w:r>
              <w:rPr>
                <w:rFonts w:cs="Calibri" w:ascii="Calibri" w:hAnsi="Calibri"/>
                <w:bCs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 СДВГ в профессиональной подготовке уч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еждународная научно-практическая конференция «Уровневое образование студентов в высших учебных заведениях: опыт, проблемы и перспективы», 30 октября 2018 г", РОССИЯ, Курганский государственный университет, 30.10.2018-30.10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8 </w:t>
            </w:r>
            <w:r>
              <w:rPr>
                <w:lang w:val="kk-KZ"/>
              </w:rPr>
              <w:t>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.С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autoSpaceDE w:val="false"/>
              <w:jc w:val="both"/>
              <w:rPr>
                <w:rFonts w:eastAsia="Calibri"/>
                <w:bCs/>
                <w:lang w:val="kk-KZ"/>
              </w:rPr>
            </w:pPr>
            <w:r>
              <w:rPr>
                <w:bCs/>
                <w:color w:val="000000"/>
              </w:rPr>
              <w:t>Теоретические основы изучения феномена «ұят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обальные социальные процессы 5.0: общество, экономика, история: Сборник статей / Под ред. А.В. Петрова, А.В. Каплиной, С.С. Козловской, А.В. Повидыш, А.А. Хюннинен, Ма Вэньда. – СПб.: Астерион, 2024. – 437 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ISBN 978-5-00188-454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7</w:t>
            </w:r>
            <w:r>
              <w:rPr/>
              <w:t xml:space="preserve">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color w:val="000000"/>
              </w:rPr>
              <w:t>Артыкбаева Г.Т.</w:t>
            </w:r>
          </w:p>
        </w:tc>
      </w:tr>
    </w:tbl>
    <w:p>
      <w:pPr>
        <w:pStyle w:val="Normal"/>
        <w:ind w:left="567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lang w:val="kk-KZ"/>
        </w:rPr>
        <w:t>Ғылыми хатшы, медицина ғылымдарының докторы</w:t>
      </w:r>
      <w:r>
        <w:rPr>
          <w:b/>
        </w:rPr>
        <w:t>,</w:t>
      </w:r>
    </w:p>
    <w:p>
      <w:pPr>
        <w:pStyle w:val="Normal"/>
        <w:ind w:left="567" w:hanging="0"/>
        <w:rPr>
          <w:b/>
          <w:b/>
        </w:rPr>
      </w:pPr>
      <w:r>
        <w:rPr>
          <w:b/>
          <w:lang w:val="kk-KZ"/>
        </w:rPr>
        <w:t>қауымдастырылған профессор</w:t>
        <w:tab/>
        <w:t xml:space="preserve">                                                                                                                       Ибраева А.Ш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  <w:t xml:space="preserve">Қазақстан тарихы және ҒЗЖ кафедрасы, </w:t>
      </w:r>
    </w:p>
    <w:p>
      <w:pPr>
        <w:pStyle w:val="Normal"/>
        <w:ind w:left="567" w:hanging="0"/>
        <w:rPr/>
      </w:pPr>
      <w:r>
        <w:rPr>
          <w:b/>
          <w:lang w:val="kk-KZ"/>
        </w:rPr>
        <w:t>әлеуметтану ғылымдарының кандидаты                                                                                                          Амитов С.А.</w:t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7/psn.00000000000005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3:00Z</dcterms:created>
  <dc:creator>Admin</dc:creator>
  <dc:description/>
  <cp:keywords/>
  <dc:language>en-US</dc:language>
  <cp:lastModifiedBy>Ардак Чуенбекова</cp:lastModifiedBy>
  <cp:lastPrinted>2025-06-24T19:27:00Z</cp:lastPrinted>
  <dcterms:modified xsi:type="dcterms:W3CDTF">2025-06-26T04:53:00Z</dcterms:modified>
  <cp:revision>2</cp:revision>
  <dc:subject/>
  <dc:title/>
</cp:coreProperties>
</file>