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писок научных трудов Амитов Султанкожа Абдукадырович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21"/>
        <w:gridCol w:w="1258"/>
        <w:gridCol w:w="5309"/>
        <w:gridCol w:w="1674"/>
        <w:gridCol w:w="230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копись или печатны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Наименование издательства журнала (№, стр., год) </w:t>
            </w:r>
            <w:r>
              <w:rPr>
                <w:b/>
                <w:sz w:val="22"/>
                <w:szCs w:val="22"/>
                <w:lang w:val="en-US"/>
              </w:rPr>
              <w:t>ISBN</w:t>
            </w:r>
            <w:r>
              <w:rPr>
                <w:b/>
                <w:sz w:val="22"/>
                <w:szCs w:val="22"/>
              </w:rPr>
              <w:t xml:space="preserve"> или № авторского свидетель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-во печатных листов или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Фамилия соавторов 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писок научных трудов в изданиях рекомендуемых Комитетом по обеспечению качества в сфере образования и науки МОН Р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оциологиялық талдаудың визуалды əдістер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ҚазҰУ хабаршысы. Психология жəне социология сериясы № 4 (39) 2011, с.96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SN 1563-0307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https://bulletin-psysoc.kaznu.kz/index.php/1-psy/article/view/577/4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олысбаева С.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оциальное самочувствие как индикатор уровня адаптации этнических репатриа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стник КазНУ. Серия психологии и социологии. </w:t>
            </w:r>
            <w:r>
              <w:rPr>
                <w:sz w:val="22"/>
                <w:szCs w:val="22"/>
                <w:lang w:val="en-US"/>
              </w:rPr>
              <w:t xml:space="preserve">№1 (40). 201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42. ISSN 1563-0307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https://bulletin-psysoc.kaznu.kz/index.php/1-psy/article/view/368/2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мытканов Д.К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андыру үрдісінің ақпараттық мінез-құлықты қалыптастырудағы рөл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ҚазҰУ хабаршысы. Психология жəне социология сериясы. </w:t>
            </w:r>
            <w:r>
              <w:rPr>
                <w:sz w:val="22"/>
                <w:szCs w:val="22"/>
                <w:lang w:val="en-US"/>
              </w:rPr>
              <w:t xml:space="preserve">№2 (41). 2012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36. ISSN 1563-0307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https://bulletin-psysoc.kaznu.kz/index.php/1-psy/article/view/418/2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мытканов Д.К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 оқу орындары оқытушылары жоғары білім берудің негізгі субъектісі ретін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ҚазҰУ хабаршысы. Психология және социология сериясы. </w:t>
            </w:r>
            <w:r>
              <w:rPr>
                <w:sz w:val="22"/>
                <w:szCs w:val="22"/>
                <w:lang w:val="en-US"/>
              </w:rPr>
              <w:t xml:space="preserve">№4 (47). 2013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87. ISSN 1563-0307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https://bulletin-psysoc.kaznu.kz/index.php/1-psy/article/view/333/1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марова Ә.Т., Чинасилова А.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оциально-психологические особенности адаптации мигрантов г. Алм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стник КазНУ. Серия психологии и социологии. </w:t>
            </w:r>
            <w:r>
              <w:rPr>
                <w:sz w:val="22"/>
                <w:szCs w:val="22"/>
                <w:lang w:val="en-US"/>
              </w:rPr>
              <w:t xml:space="preserve">№4 (51). 2014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82. ISSN 1563-0307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https://bulletin-psysoc.kaznu.kz/index.php/1-psy/article/view/494/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инов А.К., Калымбетова Э.К., Баймолдина Л.О., Жолдасова М.К., Камзанова А.Т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Эмоциональное выгорание у служащих пенитенциар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стник КазНУ. Серия психологии и социологии. </w:t>
            </w:r>
            <w:r>
              <w:rPr>
                <w:sz w:val="22"/>
                <w:szCs w:val="22"/>
                <w:lang w:val="en-US"/>
              </w:rPr>
              <w:t xml:space="preserve">№1 (52) 201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32. ISSN 1563-03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https://bulletin-psysoc.kaznu.kz/index.php/1-psy/article/view/179/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зимова Г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акторы, обусловливающие профессиональное выгорание сотрудников УИС: основные на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стник КазНУ. Серия психологии и социологии. </w:t>
            </w:r>
            <w:r>
              <w:rPr>
                <w:sz w:val="22"/>
                <w:szCs w:val="22"/>
                <w:lang w:val="en-US"/>
              </w:rPr>
              <w:t xml:space="preserve">№2 (53). 201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 158. ISSN 1563-03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https://bulletin-psysoc.kaznu.kz/index.php/1-psy/article/view/235/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имова Г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ркологиялық орталықтағы маскүнемдікке тәуелді адамдар мен жұмыста әлеуметтік қызметкердің рөл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ҚазҰУ Хабаршысы. Психология және социология сериясы. </w:t>
            </w:r>
            <w:r>
              <w:rPr>
                <w:sz w:val="22"/>
                <w:szCs w:val="22"/>
                <w:lang w:val="en-US"/>
              </w:rPr>
              <w:t xml:space="preserve">№4 (55). 2015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231. ISSN 1563-0307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ttps://bulletin-psysoc.kaznu.kz/index.php/1-psy/article/view/271/1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баева И.С., Султанова А.М.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Social well-being as an indicator of the level of adaptation of ethnic repatriat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zNU Bulletin. Psychology and sociology series. № 1 (56), 201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90. ISSN 1563-0307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ttps://bulletin-psysoc.kaznu.kz/index.php/1-psy/article/view/584/4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ыбаева И.С., Амантаева Д.Б.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atures of social adaptation of ethnic migrants (repatriates) to the social and cultural environment as a new marginal group in the structure of kazakh socie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zNU Bulletin. Psychology and sociology series. №3 (58). 2016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12. ISSN 1563-0307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https://bulletin-psysoc.kaznu.kz/index.php/1-psy/article/view/654/4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антаева Д.Б.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лиз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ция медицинского стр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хов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ния в К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хс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стник КазНУ. Серия психологии и социологии. </w:t>
            </w:r>
            <w:r>
              <w:rPr>
                <w:sz w:val="22"/>
                <w:szCs w:val="22"/>
                <w:lang w:val="en-US"/>
              </w:rPr>
              <w:t xml:space="preserve">№4 (59). 2016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51. ISSN 1563-0307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ttps://bulletin-psysoc.kaznu.kz/index.php/1-psy/article/view/693/5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Aбдрaшитовa A.Х.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подходы изучения доверия к социально-экономическим институтам об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стник. Серия психологии и социологии. </w:t>
            </w:r>
            <w:r>
              <w:rPr>
                <w:sz w:val="22"/>
                <w:szCs w:val="22"/>
                <w:lang w:val="en-US"/>
              </w:rPr>
              <w:t xml:space="preserve">№4 (63). 2017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44. ISSN 1563-0307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kk-KZ"/>
                </w:rPr>
                <w:t>https://bulletin-psysoc.kaznu.kz/index.php/1-psy/article/view/811/607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Сарсимбаев Б.Б.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й опыт реализации прав детей с СДВГ в образовании и здравоохран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стник. Серия психологии и социологии. </w:t>
            </w:r>
            <w:r>
              <w:rPr>
                <w:sz w:val="22"/>
                <w:szCs w:val="22"/>
                <w:lang w:val="en-US"/>
              </w:rPr>
              <w:t xml:space="preserve">№2 (65). 2018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05. ISSN 1563-0307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kk-KZ"/>
                </w:rPr>
                <w:t>https://bulletin-psysoc.kaznu.kz/index.php/1-psy/article/view/863/652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просника «шкала отношений ученик-учитель – краткая форма»: оценка эмпирической надежности и валид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стник. Серия психологии и социологии. </w:t>
            </w:r>
            <w:r>
              <w:rPr>
                <w:sz w:val="22"/>
                <w:szCs w:val="22"/>
                <w:lang w:val="en-US"/>
              </w:rPr>
              <w:t xml:space="preserve">№1 (68). 2019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241. ISSN 1563-0307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kk-KZ"/>
                </w:rPr>
                <w:t>https://bulletin-psysoc.kaznu.kz/index.php/1-psy/article/view/908/697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я красоты: перспективы и тенденции развития в современном казахстанском обществ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стник. Серия психологии и социологии. </w:t>
            </w:r>
            <w:r>
              <w:rPr>
                <w:sz w:val="22"/>
                <w:szCs w:val="22"/>
                <w:lang w:val="en-US"/>
              </w:rPr>
              <w:t xml:space="preserve">№2 (69). 2019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13. ISSN 1563-0307;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ISSN 2617-755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kk-KZ"/>
                </w:rPr>
                <w:t>https://bulletin-psysoc.kaznu.kz/index.php/1-psy/article/view/937/71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мaнтaевa Д.Б., Бурхaновa Д.К.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акторы улучшения социального функционирования детей с сдвг: литературный обзор зарубежных исслед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сихология және социология сериясы. №4 (71). 2019, с.76. </w:t>
            </w:r>
            <w:r>
              <w:rPr>
                <w:sz w:val="22"/>
                <w:szCs w:val="22"/>
                <w:lang w:val="en-US"/>
              </w:rPr>
              <w:t xml:space="preserve">ISSN 2617-7544,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ISSN 2617-755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kk-KZ"/>
                </w:rPr>
                <w:t>https://bulletin-psysoc.kaznu.kz/index.php/1-psy/article/view/989/768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ocial aspect of the diagnosis and clinical picture of postnatal depression in wome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zNU Bulletin. Psychology and sociology series. №2 (73). 2020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101. ISSN 2617-7544,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ISSN 2617-755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s://bulletin-psysoc.kaznu.kz/index.php/1-psy/article/view/1038/807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Turegeldieva A.S.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даптация опросника «Perceived Social Support Scale»: внутренняя согласованность и факторный анали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стник Евразийского национального университета им. Л. Н. Гумилева. Серия Педагогика. Психология. Социология. </w:t>
            </w:r>
            <w:r>
              <w:rPr>
                <w:sz w:val="22"/>
                <w:szCs w:val="22"/>
                <w:lang w:val="en-US"/>
              </w:rPr>
              <w:t xml:space="preserve">№1 (130)/2020,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206. ISSN (Print) 2616-6895ISSN (Online) 2663-249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kk-KZ"/>
                </w:rPr>
                <w:t>https://bulpedps.enu.kz/index.php/main/issue/view/17/30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Әйелдердегі постнаттальді депрессияны тудыратын себептерді анықтау, жүйелеу және талда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бай атындағы ҚазҰПУ-нің ХАБАРШЫСЫ, «Əлеуметтік жəне саяси ғылымдар» сериясы, No2(70) 2020, с.57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kk-KZ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  <w:lang w:val="kk-KZ"/>
                </w:rPr>
                <w:t>https://bulletin-socpolit.kaznpu.kz/index.php/ped/article/view/146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өрегелдиева А.С.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санғаннан кейінгі депрессия және әлеуметтік көмек: әйелдердің эмоционалдық-тұлғалық жағдайын бағала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және социология сериясы. №4 (83). 2022, с.48. ISSN 2617-7544, еISSN 2617-755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kk-KZ"/>
                </w:rPr>
                <w:t>https://bulletin-psysoc.kaznu.kz/index.php/1-psy/article/view/1651/97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өрегелдиева А.С.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писок научных трудов в международных рецензируемых научных журналах, входящих в базы компании Clarivate Analytics (Кларивэйт Аналитикс) (Web of Science Core Collection, Clarivate Analytics (Вэб оф Сайнс Кор Коллекшн, Кларивэйт Аналитикс)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Scopus (Скопус) или JSTOR (ДЖЕЙСТО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The Beauty Industry in Kazakhstan and the Attitude of Kazakh Citizens Toward Plastic Surger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Plastic and aesthetic nursing. -2024, № 44(1). </w:t>
            </w:r>
            <w:r>
              <w:rPr>
                <w:bCs/>
                <w:color w:val="000000"/>
                <w:sz w:val="22"/>
                <w:szCs w:val="22"/>
              </w:rPr>
              <w:t>Р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2E2E2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72–85</w:t>
            </w:r>
          </w:p>
          <w:p>
            <w:pPr>
              <w:pStyle w:val="Normal"/>
              <w:rPr>
                <w:rFonts w:eastAsia="Aptos"/>
                <w:sz w:val="22"/>
                <w:szCs w:val="22"/>
                <w:lang w:val="kk-KZ" w:eastAsia="en-US"/>
              </w:rPr>
            </w:pPr>
            <w:r>
              <w:rPr>
                <w:rFonts w:eastAsia="Aptos"/>
                <w:sz w:val="22"/>
                <w:szCs w:val="22"/>
                <w:lang w:eastAsia="en-US"/>
              </w:rPr>
              <w:t>DOI: </w:t>
            </w:r>
            <w:hyperlink r:id="rId11" w:tgtFrame="_blank">
              <w:r>
                <w:rPr>
                  <w:rStyle w:val="InternetLink"/>
                  <w:rFonts w:eastAsia="Aptos"/>
                  <w:sz w:val="22"/>
                  <w:szCs w:val="22"/>
                  <w:lang w:eastAsia="en-US"/>
                </w:rPr>
                <w:t>10.1097/PSN.0000000000000547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sz w:val="22"/>
                <w:szCs w:val="22"/>
                <w:lang w:val="kk-KZ" w:eastAsia="en-US"/>
              </w:rPr>
            </w:pPr>
            <w:r>
              <w:rPr>
                <w:rFonts w:eastAsia="Aptos"/>
                <w:sz w:val="22"/>
                <w:szCs w:val="22"/>
                <w:lang w:val="kk-KZ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Amantayeva, J.B.; Burkhanova, D.K.;  Sarybayeva, I.S.; Nagaibayeva, Z.A.</w:t>
            </w:r>
          </w:p>
        </w:tc>
      </w:tr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атериалы зарубежной международной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xtracurricular activities and social rejection of children with attention deficit/hyperactivity disord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"XX International Scientific and Practical Conference "Social and Economic Aspects of Education in Modern Society", </w:t>
            </w:r>
            <w:r>
              <w:rPr>
                <w:sz w:val="22"/>
                <w:szCs w:val="22"/>
              </w:rPr>
              <w:t>ПОЛЬШ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аршава</w:t>
            </w:r>
            <w:r>
              <w:rPr>
                <w:sz w:val="22"/>
                <w:szCs w:val="22"/>
                <w:lang w:val="en-US"/>
              </w:rPr>
              <w:t>, 25.12.2019-25.12.201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Мустаф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СДВГ в профессиональной подготовке уч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ждународная научно-практическая конференция «Уровневое образование студентов в высших учебных заведениях: опыт, проблемы и перспективы», 30 октября 2018 г", РОССИЯ, Курганский государственный университет, 30.10.2018-30.10.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  <w:lang w:val="kk-KZ"/>
              </w:rPr>
              <w:t>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ие основы изучения феномена «ұя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обальные социальные процессы 5.0: общество, экономика, история: Сборник статей / Под ред. А.В. Петрова, А.В. Каплиной, С.С. Козловской, А.В. Повидыш, А.А. Хюннинен, Ма Вэньда. – СПб.: Астерион, 2024. – 437 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ISBN 978-5-00188-454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Артыкбаева Г.Т.</w:t>
            </w:r>
          </w:p>
        </w:tc>
      </w:tr>
    </w:tbl>
    <w:p>
      <w:pPr>
        <w:pStyle w:val="Normal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67" w:hanging="0"/>
        <w:rPr/>
      </w:pPr>
      <w:r>
        <w:rPr>
          <w:b/>
          <w:lang w:val="kk-KZ"/>
        </w:rPr>
        <w:t xml:space="preserve">Ученый секретарь, д.м.н., ассоц. профессор </w:t>
        <w:tab/>
        <w:tab/>
        <w:tab/>
        <w:tab/>
        <w:tab/>
        <w:tab/>
        <w:tab/>
        <w:tab/>
        <w:tab/>
        <w:t>Ибраева А.Ш.</w:t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/>
      </w:pPr>
      <w:r>
        <w:rPr>
          <w:b/>
          <w:lang w:val="kk-KZ"/>
        </w:rPr>
        <w:t xml:space="preserve">Соискатель ассоц. профессор без ученого звания                                                                                                    </w:t>
      </w:r>
    </w:p>
    <w:p>
      <w:pPr>
        <w:pStyle w:val="Normal"/>
        <w:ind w:left="567" w:hanging="0"/>
        <w:rPr>
          <w:vanish/>
        </w:rPr>
      </w:pPr>
      <w:r>
        <w:rPr>
          <w:b/>
          <w:lang w:val="kk-KZ"/>
        </w:rPr>
        <w:t>кафедры Истории Казахстана и СГД к.социл.н.                                                                                              Амитов С.А.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5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7"/>
      <w:gridCol w:w="5387"/>
      <w:gridCol w:w="1701"/>
    </w:tblGrid>
    <w:tr>
      <w:trPr>
        <w:trHeight w:val="550" w:hRule="atLeast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600075" cy="68961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</w:rPr>
          </w:pPr>
          <w:r>
            <w:rPr>
              <w:rFonts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623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Международный факультет</w:t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ru-RU"/>
            </w:rPr>
          </w:pPr>
          <w:r>
            <w:rPr>
              <w:sz w:val="17"/>
              <w:szCs w:val="17"/>
              <w:lang w:val="kk-KZ"/>
            </w:rPr>
            <w:t>Кафедра истории Казахстана и СГД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8"/>
              <w:szCs w:val="17"/>
              <w:lang w:val="kk-KZ"/>
            </w:rPr>
          </w:pPr>
          <w:r>
            <w:rPr>
              <w:rFonts w:cs="Tahoma" w:ascii="Tahoma" w:hAnsi="Tahoma"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Список научных трудов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22"/>
              <w:szCs w:val="22"/>
              <w:lang w:val="kk-KZ"/>
            </w:rPr>
          </w:pPr>
          <w:r>
            <w:rPr>
              <w:color w:val="7030A0"/>
              <w:sz w:val="17"/>
              <w:szCs w:val="17"/>
            </w:rPr>
            <w:t>Редакция:</w:t>
          </w:r>
          <w:r>
            <w:rPr>
              <w:color w:val="7030A0"/>
              <w:sz w:val="17"/>
              <w:szCs w:val="17"/>
              <w:lang w:val="en-US"/>
            </w:rPr>
            <w:t xml:space="preserve">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  <w:lang w:val="ru-RU"/>
            </w:rPr>
          </w:pPr>
          <w:r>
            <w:rPr>
              <w:color w:val="7030A0"/>
              <w:sz w:val="17"/>
              <w:szCs w:val="17"/>
              <w:lang w:val="kk-KZ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5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  <w:lang w:val="ru-RU"/>
            </w:rPr>
            <w:t xml:space="preserve"> из</w:t>
          </w:r>
          <w:r>
            <w:rPr>
              <w:color w:val="7030A0"/>
              <w:sz w:val="17"/>
              <w:szCs w:val="17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5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-psysoc.kaznu.kz/index.php/1-psy/article/view/811/607" TargetMode="External"/><Relationship Id="rId3" Type="http://schemas.openxmlformats.org/officeDocument/2006/relationships/hyperlink" Target="https://bulletin-psysoc.kaznu.kz/index.php/1-psy/article/view/863/652" TargetMode="External"/><Relationship Id="rId4" Type="http://schemas.openxmlformats.org/officeDocument/2006/relationships/hyperlink" Target="https://bulletin-psysoc.kaznu.kz/index.php/1-psy/article/view/908/697" TargetMode="External"/><Relationship Id="rId5" Type="http://schemas.openxmlformats.org/officeDocument/2006/relationships/hyperlink" Target="https://bulletin-psysoc.kaznu.kz/index.php/1-psy/article/view/937/719" TargetMode="External"/><Relationship Id="rId6" Type="http://schemas.openxmlformats.org/officeDocument/2006/relationships/hyperlink" Target="https://bulletin-psysoc.kaznu.kz/index.php/1-psy/article/view/989/768" TargetMode="External"/><Relationship Id="rId7" Type="http://schemas.openxmlformats.org/officeDocument/2006/relationships/hyperlink" Target="https://bulletin-psysoc.kaznu.kz/index.php/1-psy/article/view/1038/807" TargetMode="External"/><Relationship Id="rId8" Type="http://schemas.openxmlformats.org/officeDocument/2006/relationships/hyperlink" Target="https://bulpedps.enu.kz/index.php/main/issue/view/17/30" TargetMode="External"/><Relationship Id="rId9" Type="http://schemas.openxmlformats.org/officeDocument/2006/relationships/hyperlink" Target="https://bulletin-socpolit.kaznpu.kz/index.php/ped/article/view/146" TargetMode="External"/><Relationship Id="rId10" Type="http://schemas.openxmlformats.org/officeDocument/2006/relationships/hyperlink" Target="https://bulletin-psysoc.kaznu.kz/index.php/1-psy/article/view/1651/974" TargetMode="External"/><Relationship Id="rId11" Type="http://schemas.openxmlformats.org/officeDocument/2006/relationships/hyperlink" Target="https://doi.org/10.1097/psn.000000000000054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7:00Z</dcterms:created>
  <dc:creator>Admin</dc:creator>
  <dc:description/>
  <cp:keywords/>
  <dc:language>en-US</dc:language>
  <cp:lastModifiedBy>Ардак Чуенбекова</cp:lastModifiedBy>
  <cp:lastPrinted>2025-07-18T13:49:00Z</cp:lastPrinted>
  <dcterms:modified xsi:type="dcterms:W3CDTF">2025-07-18T08:49:00Z</dcterms:modified>
  <cp:revision>3</cp:revision>
  <dc:subject/>
  <dc:title/>
</cp:coreProperties>
</file>