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kk-KZ"/>
        </w:rPr>
      </w:pPr>
      <w:r>
        <w:rPr>
          <w:lang w:val="kk-KZ"/>
        </w:rPr>
        <w:t>Қосымша 2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ғылыми атақтарды беру қағидаларына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(қауымдастырылған профессор (доцент), профессор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Халықаралық рецензияланған басылымдардағы жарияланымдар тізім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Үміткердің тегі: Нұрғалиева Баян Қадірқыз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втордың идентификаторлары (бар болса):</w:t>
      </w:r>
    </w:p>
    <w:p>
      <w:pPr>
        <w:pStyle w:val="Normal"/>
        <w:rPr/>
      </w:pPr>
      <w:r>
        <w:rPr>
          <w:b/>
          <w:lang w:val="kk-KZ"/>
        </w:rPr>
        <w:t>Scopus Author ID: 59438381900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ORCID: 0000-0003-2555-8644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SPIN – автор коды: 7726-2505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</w:t>
      </w:r>
    </w:p>
    <w:tbl>
      <w:tblPr>
        <w:tblW w:w="14608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1"/>
        <w:gridCol w:w="1701"/>
        <w:gridCol w:w="1134"/>
        <w:gridCol w:w="2835"/>
        <w:gridCol w:w="2268"/>
        <w:gridCol w:w="1275"/>
        <w:gridCol w:w="2127"/>
        <w:gridCol w:w="1842"/>
        <w:gridCol w:w="925"/>
      </w:tblGrid>
      <w:tr>
        <w:trPr>
          <w:trHeight w:val="2068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ияланымның атау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ияланым түрі (мақала, шолу және т.б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дың атауы, жарияланған жылы (дерекқорлар бойынша), DO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ияланған жыл бойынша Journal Citation Reports (Журнал Ситэйшн Репортс) деректері негізінде журналдың импакт-факторы, квартилі және ғылым сала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шн) Web of Science Core Collection (Веб оф Сайенс Кор Коллекшн) дерекқорындағы индекс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pus (Скопус) деректері бойынша жарияланған жылға сәйкес журналдың CiteScore (СайтСкор) көрсеткіші, процентилі және ғылым сала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лардың аты-жөндері (претенденттің аты-жөнін астын сызу керек)</w:t>
            </w:r>
            <w:r>
              <w:rPr/>
              <w:t>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тенденттің рөлі (бірлескен автор, бірінші автор немесе жауапты автор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Pandemic and policy effects on hepatitis C and diabete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ights from Kazakhstan using interrupted time series analys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Acta Biomed 2025; Vol. 96, N. 1: 16445</w:t>
              <w:tab/>
              <w:t>DOI: 10.23750/abm.v96i1.16445© Mattioli 18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iteScore</w:t>
            </w:r>
            <w:r>
              <w:rPr/>
              <w:t xml:space="preserve"> 4.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иль 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ь науки</w:t>
            </w:r>
          </w:p>
          <w:p>
            <w:pPr>
              <w:pStyle w:val="Normal"/>
              <w:shd w:fill="FFFFFF" w:val="clear"/>
              <w:rPr>
                <w:color w:val="2E2E2E"/>
                <w:lang w:eastAsia="en-US"/>
              </w:rPr>
            </w:pPr>
            <w:r>
              <w:rPr>
                <w:color w:val="2E2E2E"/>
                <w:lang w:val="en-US"/>
              </w:rPr>
              <w:t>Medicine</w:t>
            </w:r>
            <w:r>
              <w:rPr>
                <w:color w:val="2E2E2E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E2E2E"/>
                <w:lang w:val="en-US"/>
              </w:rPr>
              <w:t>General Medic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Ғылым салас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дицина: Ішкі аурула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fi-FI"/>
              </w:rPr>
              <w:t xml:space="preserve">Manzura Baimukhanova, Sholpan Sadykova, Gaukhar Kurmanova, </w:t>
            </w:r>
            <w:r>
              <w:rPr>
                <w:b/>
                <w:lang w:val="fi-FI"/>
              </w:rPr>
              <w:t>Bayan Nurgalieva</w:t>
            </w:r>
            <w:r>
              <w:rPr>
                <w:lang w:val="fi-FI"/>
              </w:rPr>
              <w:t xml:space="preserve">, Zhanay Akanov, Anna Shin, Assem Kazbekova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Қосаавтор</w:t>
            </w:r>
          </w:p>
        </w:tc>
      </w:tr>
      <w:tr>
        <w:trPr>
          <w:trHeight w:val="2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urrent Trends in Treatment for Acid-Dependent Diseases: Clinical Efficacy and Safety of Rabeprazole</w:t>
            </w:r>
          </w:p>
          <w:p>
            <w:pPr>
              <w:pStyle w:val="Normal"/>
              <w:rPr/>
            </w:pPr>
            <w:r>
              <w:rPr/>
              <w:t>[Актуальные тенденции в лечении кислотозависимых заболеваний: клиническая эффективность и безопасность рабепразола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Russian Journal of Gastroenterology, Hepatology, ColoproctologyArticle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Open Access 202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DOI: 10.22416/1382-4376-2021-31-4-55-6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ос журн гастроэнтерол гепатол колопроктол 2021; 31(fi) / Rus J Gastroenterol Hepatol Coloproctol 2021; 31(fi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https://doi.org/10.22fi16/1382-fi376-2021-31-fi-55-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6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Процентиль  5</w:t>
            </w:r>
            <w:r>
              <w:rPr>
                <w:lang w:val="en-US"/>
              </w:rPr>
              <w:t>0-7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SCI</w:t>
            </w:r>
            <w:r>
              <w:rPr/>
              <w:t xml:space="preserve"> – бұл «Clarivate Analytics» компаниясының 2015 жылдан бастап жүргізетін Emerging Sources Citation Index индексі, ол аймақтық маңызы бар және жаңа ғылыми салаларды қамтитын рецензияланған журналдарды индекселейд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opina, Olga D.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Nurgalieva, Bayan;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apina, Tatiana L.d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О.Д. Лопина, Б.К. Нургалиева, Т.Л. Лапин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саавтор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Ізденуші, медицина ғылымдарының докторы                                                                                                         Нұрғалиева Б.К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Ғылыми хатшы, медицина ғылымдарының докторы, қауымдастырылған профессор                                  Ибраева А.Ш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62" w:gutter="0" w:header="284" w:top="567" w:footer="710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spacing w:lineRule="exact" w:line="220"/>
      <w:ind w:right="-341" w:hanging="0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right" w:pos="9333" w:leader="none"/>
      </w:tabs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tabs>
        <w:tab w:val="clear" w:pos="708"/>
        <w:tab w:val="left" w:pos="36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2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Знак"/>
    <w:qFormat/>
    <w:rPr>
      <w:rFonts w:ascii="AGAvalanche;Times New Roman" w:hAnsi="AGAvalanche;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color w:val="000000"/>
      <w:sz w:val="20"/>
      <w:szCs w:val="18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макроса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ычный (Интернет) Знак"/>
    <w:qFormat/>
    <w:rPr>
      <w:rFonts w:ascii="Verdana" w:hAnsi="Verdana" w:eastAsia="Times New Roman" w:cs="Verdana"/>
      <w:color w:val="3B3B3B"/>
      <w:sz w:val="17"/>
      <w:szCs w:val="17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Appleconvertedspace">
    <w:name w:val="apple-converted-space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stylespan">
    <w:name w:val="apple-style-span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22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keepNext w:val="true"/>
      <w:keepLines/>
      <w:autoSpaceDE w:val="false"/>
      <w:spacing w:lineRule="atLeast" w:line="240"/>
      <w:ind w:left="15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Style23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55" w:leader="dot"/>
      </w:tabs>
      <w:spacing w:before="120" w:after="120"/>
    </w:pPr>
    <w:rPr>
      <w:rFonts w:ascii="Arial" w:hAnsi="Arial" w:cs="Arial"/>
      <w:b/>
      <w:sz w:val="20"/>
    </w:rPr>
  </w:style>
  <w:style w:type="paragraph" w:styleId="Style2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42" w:hanging="1658"/>
      <w:jc w:val="righ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spacing w:lineRule="auto" w:line="360"/>
      <w:jc w:val="both"/>
    </w:pPr>
    <w:rPr/>
  </w:style>
  <w:style w:type="paragraph" w:styleId="Style28">
    <w:name w:val="Обычный (Интернет)"/>
    <w:basedOn w:val="Normal"/>
    <w:qFormat/>
    <w:pPr>
      <w:spacing w:lineRule="atLeast" w:line="225"/>
    </w:pPr>
    <w:rPr>
      <w:rFonts w:ascii="Verdana" w:hAnsi="Verdana" w:cs="Verdana"/>
      <w:color w:val="3B3B3B"/>
      <w:sz w:val="17"/>
      <w:szCs w:val="17"/>
    </w:rPr>
  </w:style>
  <w:style w:type="paragraph" w:styleId="34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1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48:00Z</dcterms:created>
  <dc:creator>Admin</dc:creator>
  <dc:description/>
  <cp:keywords/>
  <dc:language>en-US</dc:language>
  <cp:lastModifiedBy>Bayan</cp:lastModifiedBy>
  <cp:lastPrinted>2025-04-22T15:16:00Z</cp:lastPrinted>
  <dcterms:modified xsi:type="dcterms:W3CDTF">2025-07-18T12:3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A1AE72F64420EB014333E8D6CD6A5_13</vt:lpwstr>
  </property>
  <property fmtid="{D5CDD505-2E9C-101B-9397-08002B2CF9AE}" pid="3" name="KSOProductBuildVer">
    <vt:lpwstr>1049-12.2.0.20326</vt:lpwstr>
  </property>
</Properties>
</file>